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6/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
        <w:rPr>
          <w:sz w:val="24"/>
          <w:szCs w:val="24"/>
          <w:lang w:val="en-US"/>
        </w:rPr>
      </w:pPr>
      <w:r>
        <w:rPr>
          <w:sz w:val="24"/>
          <w:szCs w:val="24"/>
          <w:lang w:val="en-US"/>
        </w:rPr>
      </w:r>
    </w:p>
    <w:tbl>
      <w:tblPr>
        <w:tblW w:w="9779" w:type="dxa"/>
        <w:jc w:val="center"/>
        <w:tblInd w:w="0" w:type="dxa"/>
        <w:tblLayout w:type="fixed"/>
        <w:tblCellMar>
          <w:top w:w="0" w:type="dxa"/>
          <w:left w:w="70" w:type="dxa"/>
          <w:bottom w:w="0" w:type="dxa"/>
          <w:right w:w="70" w:type="dxa"/>
        </w:tblCellMar>
      </w:tblPr>
      <w:tblGrid>
        <w:gridCol w:w="715"/>
        <w:gridCol w:w="980"/>
        <w:gridCol w:w="884"/>
        <w:gridCol w:w="3611"/>
        <w:gridCol w:w="1515"/>
        <w:gridCol w:w="974"/>
        <w:gridCol w:w="11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1" w:hanging="0"/>
              <w:rPr>
                <w:b/>
                <w:b/>
                <w:sz w:val="24"/>
                <w:szCs w:val="24"/>
              </w:rPr>
            </w:pPr>
            <w:r>
              <w:rPr>
                <w:b/>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QUIPO DE SORO MACRO GOTAS - Função: Dispositivo para infusão, controle de fluxo e dosagem de soluções parenterais. - Conecta o recipiente de soluções (frasco ou bolsa) ao dispositivo de acesso venoso (scalp, cateter intravenoso, ou agulha). - Viabiliza o controle de fluxo de soluções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PLAS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IDO URSODESOXICÓLICO 150 MG COM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AMB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3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2,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TRIPTILINA 25 MG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1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5,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2,5 MG COM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INTETIC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7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0,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ENZILPENICILINA 1200000 UI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2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AMAZEPINA 200 MG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VA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TOPROFENO 50MG/M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ÃO QUÍMIC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XAZOSINA 2 MG COM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2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ZETIMIBA + SINVASTATINA 10 MG + 20 MG COM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Y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2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2,5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NOTEROL ,BROMIDRATO AEROSSOL 100 MCG C/ 200 DOS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EHRING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18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4,36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LIMEPIRIDA 2 MG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ÍMIC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ODICA 175 MG COM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4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7,5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12MC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42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2,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25 M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7,5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25 MG COM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8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6,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88 MG COM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2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OPROLOL 50M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0,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FIDIPINA 20 M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7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ATILNITRATO 10 MG COM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MQ</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8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5,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TETOR SOLAR SUN-MAX FPS 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S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LDENAFINA 50M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MALGIN 100 MG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5,00 </w:t>
            </w:r>
          </w:p>
        </w:tc>
      </w:tr>
      <w:tr>
        <w:trPr/>
        <w:tc>
          <w:tcPr>
            <w:tcW w:w="867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6.964,86 </w:t>
            </w:r>
          </w:p>
        </w:tc>
      </w:tr>
    </w:tbl>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964,8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is mil novecentos e sessenta e quatro reais e oitenta e se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3646383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6:00Z</dcterms:created>
  <dc:creator>usuarioO</dc:creator>
  <dc:description/>
  <cp:keywords/>
  <dc:language>en-US</dc:language>
  <cp:lastModifiedBy>Admin</cp:lastModifiedBy>
  <cp:lastPrinted>2010-07-08T10:16:00Z</cp:lastPrinted>
  <dcterms:modified xsi:type="dcterms:W3CDTF">2013-11-18T14:26:00Z</dcterms:modified>
  <cp:revision>2</cp:revision>
  <dc:subject/>
  <dc:title>CONTRATO Nº 35/2010</dc:title>
</cp:coreProperties>
</file>