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LASMEDIC COM. DE MAT. PARA USO MEDIC. E LABOR. LT</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MAURICIO CARDOSO N.706</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rechim</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920030300012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NEDIO JUSTINO MASSOCHIN JUNIO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Erechim</w:t>
      </w:r>
      <w:r>
        <w:rPr>
          <w:sz w:val="24"/>
          <w:szCs w:val="24"/>
        </w:rPr>
        <w:fldChar w:fldCharType="end"/>
      </w:r>
      <w:r>
        <w:rPr>
          <w:sz w:val="24"/>
          <w:szCs w:val="24"/>
        </w:rPr>
        <w:t xml:space="preserve"> - RS, inscrito no CPF sob nº </w:t>
      </w:r>
      <w:r>
        <w:rPr>
          <w:color w:val="000000"/>
          <w:sz w:val="24"/>
          <w:szCs w:val="24"/>
        </w:rPr>
        <w:t>010.448.960-00,</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72"/>
        <w:gridCol w:w="1179"/>
        <w:gridCol w:w="790"/>
        <w:gridCol w:w="3275"/>
        <w:gridCol w:w="1686"/>
        <w:gridCol w:w="1076"/>
        <w:gridCol w:w="117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0X55 CX C/100 UNI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DESCARTÁVEL 25X7 CAIXA C/100 U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3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ADURA DE CREPE 8 CM 3MT 13FIO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TEXT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ADURA CREPE 15CM 3 MT13FIOS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TEXT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4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7,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ADURA DE CREPE 12CM X 4,5M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TEXT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ADURA DE CREPE 12CM X 4,5M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B TEXT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VENTAL DESCARTÁVEL PCTE C/ 10 UNIDAD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4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ZE HIDRÓFILA EM ROLO 11 FIOS 91X91 CM 100% ALGODÃ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BLAN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EM LATÉX C/ 100UN TAMANHO P</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RAMA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16,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LTO CLAVE 10,0 C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ERMAT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TRA ANGULO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UC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ETA DE ALTA ROT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UC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MOTOR ODONTOLÓGICO INTRA COM REFRIGER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UC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7.144,35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144,3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 mil cento e quarenta e quatro reais e trinta e cinc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NEDIO JUSTINO MASSOCHIN JUNI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5305839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1:00Z</dcterms:created>
  <dc:creator>usuarioO</dc:creator>
  <dc:description/>
  <cp:keywords/>
  <dc:language>en-US</dc:language>
  <cp:lastModifiedBy>Admin</cp:lastModifiedBy>
  <cp:lastPrinted>2010-07-08T10:16:00Z</cp:lastPrinted>
  <dcterms:modified xsi:type="dcterms:W3CDTF">2013-11-19T09:31:00Z</dcterms:modified>
  <cp:revision>3</cp:revision>
  <dc:subject/>
  <dc:title>CONTRATO Nº 35/2010</dc:title>
</cp:coreProperties>
</file>