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, residente e domiciliado na Rua São Bernardino, nº 806, neste Município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USTAVO PESAVENTO</w:t>
      </w:r>
      <w:r>
        <w:rPr/>
        <w:t xml:space="preserve">, brasileiro casado residente e domiciliado na Rua São Bernardino, na Cidade de São Bernardino-SC, inscrito no CPF sob n° 079.033.509-35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.......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75"/>
        <w:gridCol w:w="806"/>
        <w:gridCol w:w="3274"/>
        <w:gridCol w:w="1389"/>
        <w:gridCol w:w="1083"/>
        <w:gridCol w:w="12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.0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3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.450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500,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.500,0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.95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Ederson Inri Bevilaqua</w:t>
      </w:r>
      <w:r>
        <w:rPr/>
        <w:t xml:space="preserve"> Secretário da Educação Cultura e Esportes, e a Sra. Leonira Aparecida de Souza Mello Klipel, Secretária de Desenvolvimento Social, ou quem os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</w:t>
        <w:tab/>
        <w:tab/>
        <w:tab/>
        <w:t xml:space="preserve">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1:00Z</dcterms:created>
  <dc:creator>P.M.S.B</dc:creator>
  <dc:description/>
  <dc:language>en-US</dc:language>
  <cp:lastModifiedBy>Administracao</cp:lastModifiedBy>
  <dcterms:modified xsi:type="dcterms:W3CDTF">2013-10-1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