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73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TANIA MARI FOSCHIERA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JUSTINA BODANESE MUNARETTO, 39, CASA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Lourenço do Oest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5001507000137</w:t>
      </w:r>
      <w:r>
        <w:rPr/>
        <w:fldChar w:fldCharType="end"/>
      </w:r>
      <w:r>
        <w:rPr/>
        <w:t xml:space="preserve">, neste ato representado pela sócia gerente,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TANIA MARI FOSCHIERA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Lourenço do Oest</w:t>
      </w:r>
      <w:r>
        <w:rPr/>
        <w:fldChar w:fldCharType="end"/>
      </w:r>
      <w:r>
        <w:rPr/>
        <w:t xml:space="preserve">e - SC, inscrita no CPF nº 937.814.079-34, doravante denominada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prestadora de serviços de confecção com fornecimento dos materiais para prótese dentária, para distribuição gratuita aos pacientes integrantes do Programa Sorrir desenvolvido junto a Unidade Básica de Saúde do Município de São Bernardino - SC.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854"/>
        <w:gridCol w:w="707"/>
        <w:gridCol w:w="4631"/>
        <w:gridCol w:w="1080"/>
        <w:gridCol w:w="126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ECÇÃO DE PRÓTESE DENTÁRIA TOTAL SUPERIOR E INF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00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ECÇÃO DE PRÓTESES DENTÁRIA PARCIAL REMOVÍVEL SUPERIOR E INFERI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000,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0.00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inta mil reais)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A VISTA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0/10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32.3390.00 - 133 - 53/2013   -   Manutenção Programa Sorrir 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7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designado o Sr</w:t>
      </w:r>
      <w:r>
        <w:rPr>
          <w:color w:val="000000"/>
        </w:rPr>
        <w:t>. Lacir Domingos Piaia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0 de Outub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 xml:space="preserve">     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TANIA MARI FOSCHIERA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</w:t>
      </w: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4:00Z</dcterms:created>
  <dc:creator>Admin</dc:creator>
  <dc:description/>
  <cp:keywords/>
  <dc:language>en-US</dc:language>
  <cp:lastModifiedBy>Admin</cp:lastModifiedBy>
  <dcterms:modified xsi:type="dcterms:W3CDTF">2013-10-10T14:16:00Z</dcterms:modified>
  <cp:revision>1</cp:revision>
  <dc:subject/>
  <dc:title/>
</cp:coreProperties>
</file>