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3/2013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NOVAR RECURSOS HUMANO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NDRÉ LUNARDI 12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ax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4964890001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color w:val="000000"/>
          <w:sz w:val="24"/>
          <w:szCs w:val="24"/>
        </w:rPr>
        <w:t>RICARDO LUIZ TOMÉ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ax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color w:val="000000"/>
          <w:sz w:val="24"/>
          <w:szCs w:val="24"/>
        </w:rPr>
        <w:t>032.691.189-8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especializada para prestação de serviços técnicos para organização, elaboração, aplicação, correção das provas , análise de recursos e entrega de resultados, para recrutamento  e seleção se pessoas através de concurso público, para contratação junto a Prefeitura Municipal de São Bernardino - SC </w:t>
        <w:br/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794"/>
        <w:gridCol w:w="897"/>
        <w:gridCol w:w="4609"/>
        <w:gridCol w:w="1100"/>
        <w:gridCol w:w="11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TÉCNICO ESPECIALIZADOS PARA ORGANIZAÇÃO, ELABORAÇÃO, APLICAÇÃO, CORREÇÃO DAS PROVAS, ANÁLISE DE RECURSOS E ENTREGA DE RESULTADO, PARA RECRUTAMENTO E SELEÇÃO DE PESSOAL, ATRAVÉS DE CONCURSO PÚBLICO, PARA CONTRATAÇÃO JUNTO A PREFEITURA MUNICIPAL DE SÃO BERNARDINO-SC, NOS CARGOS DE: TESOUREIRO 2º Grau completo ; AGENTE ADMINISTRATIVO 1º grau completo ; TELEFONISTA alfabetizado; TÉCNICO EM ATIVIDADE FINANCEIRA 2º grau completo; PROFESSOR COM LICENCIATURA EM PEDAGOGIA SÉRIES INICIAIS; PROFESSOR COM LICENCIATURA EM PEDAGOGIA EDUCAÇÃO INFANTIL; PROFESSOR COM LICENCIATURA EM EDUCAÇÃO FÍSICA ;MONITOR DE CRECHE 2º grau completo ; NUTRICIONISTA superior de nutrição; AUXILIAR TÉCNICO EM ENFERMAGEM 2º grau completo e curso auxiliar em enfermagem e curso técnico em enfermagem; MÉDICO superior em medicina; MOTORISTA nível alfabetizado com Carteira de Habilitação C; AUXILIAR DE SERVIÇOS GERAIS nível alfabetizado, ENFERMEIRO DE ATENÇÃO BÁSICA nível superior em enfermagem; ZELADORA nível alfabetizado; VIGIA nível alfabetizado; OPERADOR I nível alfabetizado com carteira de habilitação C; AUXILIAR EM INFORMÁTICA , técnico nível médio em informática, ou nível médio completo acrescido de curso básico de qualificação em informática; ADMINISTRADOR RURAL nível superior específic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98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98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.9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mil novec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dos serviços, sendo 50% do valor, ou seja,  R$ 15.490,00 (quinze mil quatrocentos e noventa reais) na entrega dos serviços relativo a inscrição dos candidatos e o valor de R$  15.490,00 (quinze mil quatrocentos e noventa reais) na conclusão dos serviços com entrega do resultado final, sempre mediante o fornecimento de Nota Fiscal emitida pel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1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3390.00 - 130 - 6/2013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Vanderlei Inacio Heckler</w:t>
      </w:r>
      <w:r>
        <w:rPr>
          <w:sz w:val="24"/>
          <w:szCs w:val="24"/>
        </w:rPr>
        <w:t xml:space="preserve">, Secretário da </w:t>
      </w:r>
      <w:r>
        <w:rPr>
          <w:color w:val="000000"/>
          <w:sz w:val="24"/>
          <w:szCs w:val="24"/>
        </w:rPr>
        <w:t>Administração e Fazenda,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Outu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 xml:space="preserve">       </w:t>
      </w:r>
      <w:r>
        <w:rPr>
          <w:color w:val="000000"/>
          <w:sz w:val="24"/>
          <w:szCs w:val="24"/>
        </w:rPr>
        <w:t>RICARDO LUIZ TOM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902060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0-29T10:54:00Z</dcterms:modified>
  <cp:revision>3</cp:revision>
  <dc:subject/>
  <dc:title>CONTRATO Nº 35/2010</dc:title>
</cp:coreProperties>
</file>