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 de direito privado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com sede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aqui representado por sua Diretora/proprietária a Sr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a, casada, do comercio, portadora do CPF nº 008.607.879-82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 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94"/>
        <w:gridCol w:w="713"/>
        <w:gridCol w:w="4807"/>
        <w:gridCol w:w="990"/>
        <w:gridCol w:w="110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CONTRATAÇÃO DE EMPRESA PARA TRANSPORTE DE ALUNOS SAINDO DE SÃO BERNARDINO DA RODOVIARIA ÁS 17:25 PASSANDO PELA COMUNIDADE DE TRÊS VOLTAS,LAJEADO ANTUNES ,SÃO VALENTIN ATÉ A FISCALIZAÇÃO DA CIDASC DE SÃO LOURENÇO DO OESTE, PASSANDO NA FACULDADE DA UNOPAR, SENEI ATÉ NA UNO CHAPECÓ, RETORNANDO ÁS 23:30 PELO MESMO TRAJETO, TOTALIZANDO UM TRAJETO DE APROX. 65 KM DE IDA E VOLT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,5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0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05,0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o referente o custo de utilização do veículo e o valor do custo da mão-de-obra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agamento será efetuado até o dia 15 (quinze) do mês subseqüente ao da prestação dos serviços, tomando-se por base a quantidade de dias que foram efetuados o transporte escolar e o preço apresentado na abertura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e termos aditivos, se for o cas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  <w:r>
        <w:rPr>
          <w:sz w:val="24"/>
        </w:rPr>
        <w:t xml:space="preserve"> Porém havendo realização de termo aditivo para sua recontratação, conforme item 10.4 do Processo Licitatório Edital n° </w:t>
      </w:r>
      <w:r>
        <w:rPr>
          <w:color w:val="000000"/>
          <w:sz w:val="24"/>
        </w:rPr>
        <w:t>4/2013</w:t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o mesmo poderá ser revisado pelo índice do IGPM-FGV, nos termos do item 10.7, do mesmo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ensino superior ano letivo de 2013., nos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em todos os dias letivos, exceto em caso de dispensa dos alunos, efetuado pela direção escolar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,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A Contratada Declara estar ciente e de cumprir a legislação sobre normas que regem o transporte escolar, em especial o disposto na Lei n. 9503, de 23 de setembro de 1997 – Código de Trânsito Brasileiro e suas alterações posteriores.</w:t>
      </w:r>
    </w:p>
    <w:p>
      <w:pPr>
        <w:pStyle w:val="Normal"/>
        <w:ind w:firstLine="720"/>
        <w:jc w:val="both"/>
        <w:rPr/>
      </w:pPr>
      <w:r>
        <w:rPr>
          <w:sz w:val="24"/>
        </w:rPr>
        <w:t>VI – A Contratada está ciente que é sua a responsabilidade por todos os danos que possam afetar o Município ou terceiros em qualquer caso, durante a realização dos serviços, bem como com a recuperação ou indenização dos mesmos, sem qualquer ônus ao Município.</w:t>
      </w:r>
    </w:p>
    <w:p>
      <w:pPr>
        <w:pStyle w:val="Normal"/>
        <w:ind w:firstLine="720"/>
        <w:jc w:val="both"/>
        <w:rPr/>
      </w:pPr>
      <w:r>
        <w:rPr>
          <w:sz w:val="24"/>
        </w:rPr>
        <w:t>VI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tomada de medidas para adequação ou se for o caso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IV – Fica por desde já, designado o Sr. Ederson Inri Bevilaqua, Secretário da Educação Cultura e Esportes,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m caso de não cumprimento do contrato, a parte inadimplente ou que der causa a rescisão incidirá em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>O Município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/>
      </w:pPr>
      <w:r>
        <w:rPr>
          <w:b w:val="false"/>
        </w:rPr>
        <w:t xml:space="preserve">IVO JOSÉ LUDWIG </w:t>
        <w:tab/>
        <w:tab/>
        <w:tab/>
        <w:t xml:space="preserve">          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</w:p>
    <w:p>
      <w:pPr>
        <w:pStyle w:val="Heading4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efeito Municipal  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                     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24:00Z</dcterms:created>
  <dc:creator>P.M.S.B</dc:creator>
  <dc:description/>
  <cp:keywords/>
  <dc:language>en-US</dc:language>
  <cp:lastModifiedBy>Admin</cp:lastModifiedBy>
  <dcterms:modified xsi:type="dcterms:W3CDTF">2013-09-24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