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</w:t>
      </w:r>
      <w:r>
        <w:rPr>
          <w:b/>
        </w:rPr>
        <w:t>. LOURDIVAL BRANDELENO TOFFOL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158.669.55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63"/>
        <w:gridCol w:w="810"/>
        <w:gridCol w:w="3870"/>
        <w:gridCol w:w="1229"/>
        <w:gridCol w:w="1145"/>
        <w:gridCol w:w="12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o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ÇA PREFORMADA DISTRIBUIÃO CA/CAA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SECUNDÁRIA 1 ESTRIB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QUAD.LISA PARAF. D18X38X38X3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ALUMÍNIO NU CAA 6/1 FIOS 4 AW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NI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3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U NU MEIO DURO 7 FIOS 25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NA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METÁLICO KF001 VERMELH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CO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ATERRAMENTO 25 A 3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AR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CU+SN CB CA-CAA-CU TP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CUNHA AL 4X4 25 A 25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UZETA CONC. 90X115X2100MM/400 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LA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7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ALUMÍNIO NU RECOZ. 4AW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ALUMÍNIO PROTEÇÃO 1X10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ASTE TERRA AÇO+CU D13MM 2400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. PILAR PORC. VITRIF 23,1K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7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. ROLDANA PORCELANA 45MM 1,3K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. TIPO BASTÃO 23,1K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ILHA SAPATILHA 20MM 50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FRANCESA PERFILADA AÇO 726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HAL PARUFUSO 50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200X120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CAB. QUAD. 16X200X170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FIXAÇÃO ISOL. PILAR 200X60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4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CONC. DUPLO T 10M 3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LA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2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CONC. DUPLO T 10M 6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LA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9,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9,9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CONC. DUPLO T 11M 3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LA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4,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9,9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CONC. DUPLO T 11M 600D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 LA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7,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7,9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/ OBRA NA PARTE ELÉTRICA P/ PARA AMPLIAÇÃO DE REDE DE DISTRIBUIÇÃO DE ENERGIA EM ALTA TENSÃO - AT 25KV, NA RUA SANTO ANTÔN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CHE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99,9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99,92 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999,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Nilson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LOURDIVAL BRANDELENO TOFFOLI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</w:t>
      </w: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6:00Z</dcterms:created>
  <dc:creator>P.M.S.B</dc:creator>
  <dc:description/>
  <dc:language>en-US</dc:language>
  <cp:lastModifiedBy>Administracao</cp:lastModifiedBy>
  <dcterms:modified xsi:type="dcterms:W3CDTF">2013-09-16T13:4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