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a Sócia Administradora a Sra. </w:t>
      </w:r>
      <w:r>
        <w:rPr>
          <w:b/>
        </w:rPr>
        <w:t>MARCIA REGINA FEUSER SUZIN</w:t>
      </w:r>
      <w:r>
        <w:rPr/>
        <w:t xml:space="preserve">, brasileira, casada , residente e domiciliado na Rua Rio de Janeiro nº 578, Bairro Cruzeiro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PF sob nº 562.290.119-72, neste ato contratual simplesmente denominada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993"/>
        <w:gridCol w:w="765"/>
        <w:gridCol w:w="3347"/>
        <w:gridCol w:w="1620"/>
        <w:gridCol w:w="1132"/>
        <w:gridCol w:w="119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STE DT 11/600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TELA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75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75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RUZETA CONCR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TELA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FRANCESA PERFILADA 38X5X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I N DO BRAS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5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I N DO BRAS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45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I N DO BRAS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25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I N DO BRAS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QUAD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I N DO BRAS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ILHA SAPATIL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I N DO BRAS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SOLADOR BASTÃO POLIMERICO 25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EST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0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 RAIO POLIMERICO 10KA 21KV C/SUP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EST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0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FLEXIVÉL 3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F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35MM 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F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6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CUNHA 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LL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ORTE P/TRANSFORM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GNOL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8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SFORMADOR 112,5KVA 25KV 380/220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GNOL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900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900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NU 5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F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80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DE ALUMÍNIO 2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F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CA PRE FORM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I N DO BRAS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3/4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P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NTA GALVANIZADA C/PRESILHA 2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I N DO BRAS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3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G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RVA 90° 3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G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VA 3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G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EÇOTE 3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I N DO BRAS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SPLIT BOLD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LL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8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1KV 95MM2 E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F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476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ISJUNTOR TRIFÁSICO 175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PRA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0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3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LL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COMPRESSÃO 9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BTELL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COBREADO 1/2X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S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8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COBREADO 1/4X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S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3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ETZ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ETZ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3/4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ETZ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RVA 90º 3/4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P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ASTE TERRA 2,4MT C/PRESILHA PC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LL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5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7,5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IP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18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18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TC'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IP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6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6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IP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0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0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COBRE 50,00MM² ISOL 1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F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2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FLEXIVEL 4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G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2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4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DRO DE COMANDO 500X400X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IP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9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9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8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ÃO DE OBRA P/ INSTALAÇÃO DE UMA ENTRADA DE ENERGIA ELÉTRICA COM TRANSFORMADOR DE 112,5KVA E DISJUNTOR DE 175 AMPERE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JET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860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VA 3/4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P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0 </w:t>
            </w:r>
          </w:p>
        </w:tc>
      </w:tr>
      <w:tr>
        <w:trPr/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.244,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</w:t>
      </w:r>
      <w:r>
        <w:rPr>
          <w:color w:val="000000"/>
        </w:rPr>
        <w:t>. Ademir Nilson, Secretário da Infraestrutura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VO JOSÉ LUDWIG</w:t>
        <w:tab/>
        <w:tab/>
        <w:t xml:space="preserve">  </w:t>
        <w:tab/>
        <w:tab/>
        <w:t xml:space="preserve">                 MARCIA REGINA FEUSER SUZIN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06:00Z</dcterms:created>
  <dc:creator>P.M.S.B</dc:creator>
  <dc:description/>
  <cp:keywords/>
  <dc:language>en-US</dc:language>
  <cp:lastModifiedBy>Admin</cp:lastModifiedBy>
  <dcterms:modified xsi:type="dcterms:W3CDTF">2013-09-23T12:06:00Z</dcterms:modified>
  <cp:revision>4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