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32/2013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, doravante denominado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4"/>
        </w:rPr>
        <w:t>LOCATÁRIO</w:t>
      </w:r>
      <w:r>
        <w:rPr>
          <w:sz w:val="24"/>
        </w:rPr>
        <w:t xml:space="preserve"> e de outro lado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MARIA SOARES RODRIGUES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ortadora d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03772082998</w:t>
      </w:r>
      <w:r>
        <w:rPr>
          <w:sz w:val="24"/>
        </w:rPr>
        <w:fldChar w:fldCharType="end"/>
      </w:r>
      <w:r>
        <w:rPr>
          <w:sz w:val="24"/>
        </w:rPr>
        <w:t xml:space="preserve">, brasileira, casada, residente e domicili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VERONICA SCHEID, S/N, CASA</w:t>
      </w:r>
      <w:r>
        <w:rPr>
          <w:sz w:val="24"/>
        </w:rPr>
        <w:fldChar w:fldCharType="end"/>
      </w:r>
      <w:r>
        <w:rPr>
          <w:sz w:val="24"/>
        </w:rPr>
        <w:t xml:space="preserve">, no Município de São Bernardino-SC, neste ato denominado simplesmente de </w:t>
      </w:r>
      <w:r>
        <w:rPr>
          <w:b/>
          <w:bCs/>
          <w:sz w:val="24"/>
        </w:rPr>
        <w:t>LOCADOR</w:t>
      </w:r>
      <w:r>
        <w:rPr>
          <w:sz w:val="24"/>
        </w:rPr>
        <w:t>, resolvem celebrar o presente Contrato de acordo com as cláusulas a seguir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73/2013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7/2013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Dispensa de Licitação p/ Compras e Serviços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73/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.520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um mil quinhentos e vinte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3/09/2013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09/2013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7/2013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Dispensa de Licitação p/ Compras e Serviços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73/2013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.52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um mil quinhentos e vinte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887"/>
        <w:gridCol w:w="810"/>
        <w:gridCol w:w="4382"/>
        <w:gridCol w:w="1170"/>
        <w:gridCol w:w="113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SALA DE 40M2 CONSELHO TUTELAR PARA INSTALAÇÃO E SEU FUNCIONAMEN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20,0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20,0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.52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um mil quinhentos e vinte reais)</w:t>
      </w:r>
      <w:r>
        <w:rPr/>
        <w:fldChar w:fldCharType="end"/>
      </w:r>
      <w:r>
        <w:rPr/>
        <w:t>, parte do Processo Licitatório já referido, sendo que o loca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3 de Setembro de 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MARIA SOARES RODRIGUES</w:t>
      </w:r>
      <w:r>
        <w:rPr>
          <w:bCs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Recuodecorpodetexto2"/>
        <w:ind w:left="1500" w:hanging="0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7:00Z</dcterms:created>
  <dc:creator>Admin</dc:creator>
  <dc:description/>
  <cp:keywords/>
  <dc:language>en-US</dc:language>
  <cp:lastModifiedBy>Admin</cp:lastModifiedBy>
  <dcterms:modified xsi:type="dcterms:W3CDTF">2013-09-04T13:58:00Z</dcterms:modified>
  <cp:revision>1</cp:revision>
  <dc:subject/>
  <dc:title/>
</cp:coreProperties>
</file>