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1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MERCIO DE COMBUSTIVEIS RIO BRANCO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72045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Schei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</w:t>
      </w:r>
      <w:r>
        <w:rPr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</w:rPr>
        <w:t>ARNALDO DE CAMARGO</w:t>
      </w:r>
      <w:r>
        <w:rPr>
          <w:color w:val="000000"/>
          <w:sz w:val="24"/>
          <w:szCs w:val="24"/>
        </w:rPr>
        <w:t xml:space="preserve">, brasileiro, casado, residente e domiciliado na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EnderecoContratad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José Scheid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na Cidade de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EnderecoContratado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José Scheid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inscrito no CPF sob nº 034.832.109-03,</w:t>
      </w:r>
      <w:r>
        <w:rPr>
          <w:sz w:val="24"/>
          <w:szCs w:val="24"/>
        </w:rPr>
        <w:t xml:space="preserve">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19,9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uzentos e dezenove reais e nov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09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09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9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dezenove reais e nov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810"/>
        <w:gridCol w:w="3779"/>
        <w:gridCol w:w="1302"/>
        <w:gridCol w:w="1037"/>
        <w:gridCol w:w="12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MOTOR 25 W 60 EMB. 1 LT BOA QUAL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19,9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uzentos e dezenove reais e nov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o Gabinete do Prefeito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Set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IVO JOSÉ LUDWIG</w:t>
        <w:tab/>
        <w:tab/>
        <w:tab/>
        <w:tab/>
        <w:tab/>
      </w:r>
      <w:r>
        <w:rPr>
          <w:color w:val="000000"/>
          <w:szCs w:val="24"/>
        </w:rPr>
        <w:t>ARNALDO DE CAMARGO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500" w:hanging="0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Admin</dc:creator>
  <dc:description/>
  <cp:keywords/>
  <dc:language>en-US</dc:language>
  <cp:lastModifiedBy>Admin</cp:lastModifiedBy>
  <dcterms:modified xsi:type="dcterms:W3CDTF">2013-09-02T11:17:00Z</dcterms:modified>
  <cp:revision>1</cp:revision>
  <dc:subject/>
  <dc:title/>
</cp:coreProperties>
</file>