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6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LLENZIER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730129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PARAICIO BORGES 5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ederico Westphalen/RS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LBERTO ANTONIO BELLENZIE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AV. Presidente Kennedy, 1064 ap. 801, Centro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Westphale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RS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462.496.800/0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reposição em veículos do transporte escolar do ensino fundamental e veículo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reposição em veículos do transporte escolar do ensino fundamental e veículos da Secretaria do Desenvolvimento soci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4"/>
        <w:gridCol w:w="810"/>
        <w:gridCol w:w="3330"/>
        <w:gridCol w:w="1980"/>
        <w:gridCol w:w="990"/>
        <w:gridCol w:w="11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75.70/R13 1ª LIN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GP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5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175.70/R14 1º LINH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GPS DURAP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8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750 X 16 12 LONAS MISTO 1ª LINHA, PROFUNDIDADE DE SULCOS 1,12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G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8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205.75.16 1ª LINH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G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60,00 </w:t>
            </w:r>
          </w:p>
        </w:tc>
      </w:tr>
      <w:tr>
        <w:trPr/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8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38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trezentos e oi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2.3390.00 - 145 - 43/2013   -   Manutenção Transp. Escolar - Ensino Médio 2.017.3390.00 - 138 - 38/2013   -   Manutenção do Transporte Escolar do Ensino Fundame 2.024.3390.00 - 131 - 53/2013   -   Manutenção do Transp. Escolar - Pré-Escolar 2.035.3390.00 - 130 - 81/2013   -   Manutenção da Assistencia Social 2.017.3390.00 - 137 - 37/2013   -   Manutenção do Transporte Escolar do Ensino Fundame 2.017.3390.00 - 131 - 36/2013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Ederson Bevilaqua Secretário da Educação Cultura e Esportes e a Sra. Leonira Aparecida de Souza Mello Klipel, ou quem os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LBERTO ANTONIO BELLENZI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287941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8-27T19:09:00Z</dcterms:modified>
  <cp:revision>2</cp:revision>
  <dc:subject/>
  <dc:title>CONTRATO Nº 35/2010</dc:title>
</cp:coreProperties>
</file>