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64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AGROMELLO LTDA.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JOSÉ SCHEID,10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0865090000137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FLAVIO DE SOUZA MELL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, inscrito no CPF nº 029.555.549-10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serviços de assessoria em informática e de manutenção, atualização dos softwares que o setor possui para o andamento das atividades bem como auxilio na execução dos programas do DATASUS, SIAB, FLYSAÙDE, BETHA SISTEMAS entre outros bem como manutenção dos computadores do setor.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124"/>
        <w:gridCol w:w="805"/>
        <w:gridCol w:w="4123"/>
        <w:gridCol w:w="1080"/>
        <w:gridCol w:w="11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ASSESSORIA EM INFORMÁTICA, MANUTENÇÃO E ATUALIZAÇÃO DE SERVIDOR WINDOWS SERVER 2008 R2 LINGUAGEM EM INGLÊS COM 15 LICENÇAS WTS, ALÉM DE MANUTENÇÃO, ATUALIZAÇÃO E BACKUP DE TODO SISTEMA BETHA(TRIBUTOS, FOLHA, TESOURARIA, SAPO, COMPRAS, RECURSOS HUMANOS, LRF, REDE DE COMPUTADORES E IMPRESSORAS, PONTO, FROTAS, MÓDULOS DE SEGURANÇA BANCÁRIA, DATASUS, SIAB, FLYSAUDE E OUTROS PROGRAMAS RELACIONADOS AO BOM FUNCIONAMENTO DO FUNDO DE SAÚDE, INLOCO E 100% DO HORÁRIO DE FUNCIONAMENTO DA UNIDADE DE SAÚDE NA SEDE DA EMPRE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54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15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.154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is mil cento e cinqüenta e quatro reais)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MENSALMENTE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5/08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25.3390.00 - 132 - 4/2013   -   Manutenção da Saúde Pública 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Sr. </w:t>
      </w:r>
      <w:r>
        <w:rPr>
          <w:color w:val="000000"/>
        </w:rPr>
        <w:t>Lacir Domingos Piaia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5 de Agost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ab/>
        <w:t>FLAVIO DE SOUZA MELLO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9:00Z</dcterms:created>
  <dc:creator>Admin</dc:creator>
  <dc:description/>
  <cp:keywords/>
  <dc:language>en-US</dc:language>
  <cp:lastModifiedBy>Admin</cp:lastModifiedBy>
  <dcterms:modified xsi:type="dcterms:W3CDTF">2013-08-15T12:50:00Z</dcterms:modified>
  <cp:revision>1</cp:revision>
  <dc:subject/>
  <dc:title/>
</cp:coreProperties>
</file>