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26830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480 KM 19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eu proprietário o Sr</w:t>
      </w:r>
      <w:r>
        <w:rPr>
          <w:b/>
          <w:bCs/>
          <w:sz w:val="24"/>
          <w:szCs w:val="24"/>
        </w:rPr>
        <w:t xml:space="preserve"> JAIR CÉZAR VISOLI</w:t>
      </w:r>
      <w:r>
        <w:rPr>
          <w:sz w:val="24"/>
          <w:szCs w:val="24"/>
        </w:rPr>
        <w:t xml:space="preserve">, brasileiro, casado, residente e domiciliado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480 KM 19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scrito no CPF sob nº 384.492.009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quisição de tubos de concreto para utilização na recuperação de rodovias danificadas pelas fortes chuvas que se assolaram sobre o Município no decorrer do ano de 2013 conforme convênio nº 013/SDC/2013 realizado entre o Estado de Santa Catarina por meio do Fundo Estadual de Defesa Civil e o Município de São Bernardin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quisição de tubos de concreto para utilização na recuperação de rodovias danificadas pelas fortes chuvas que se assolaram sobre o Município no decorrer do ano de 2013 conforme convênio nº 013/SDC/2013 realizado entre o Estado de Santa Catarina por meio do Fundo Estadual de Defesa Civil e o Município de São Bernardin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23"/>
        <w:gridCol w:w="810"/>
        <w:gridCol w:w="3780"/>
        <w:gridCol w:w="1191"/>
        <w:gridCol w:w="1095"/>
        <w:gridCol w:w="121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SIMPLES C/ DIAMETRO 40CM-PS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40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64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64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iscentos e quar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610 - 172/2013   -   Manutenção da Sec. da Infra-Estrutura 1.026.3390.00 - 610 - 173/2013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Ademir Nilson Secretário da Infraestrutura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JAIR CÉZAR VIS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96937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27T14:47:00Z</dcterms:modified>
  <cp:revision>2</cp:revision>
  <dc:subject/>
  <dc:title>CONTRATO Nº 35/2010</dc:title>
</cp:coreProperties>
</file>