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4/2013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IVO JOSÉ LUDWIG</w:t>
      </w:r>
      <w:r>
        <w:rPr>
          <w:sz w:val="24"/>
          <w:szCs w:val="24"/>
        </w:rPr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UBOFORTE DERIVADOS DE CIMENTO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09304800018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Pato Branco - PR, neste ato representado pelo sua proprietária a Sra. </w:t>
      </w:r>
      <w:r>
        <w:rPr>
          <w:b/>
          <w:color w:val="000000"/>
          <w:sz w:val="24"/>
          <w:szCs w:val="24"/>
        </w:rPr>
        <w:t>POLLYANE MARIA LATMANN CHEMIN</w:t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 TUPI, 6300 SALA 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o Bra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PR, inscrita no CPF sob nº</w:t>
      </w:r>
      <w:r>
        <w:rPr>
          <w:color w:val="000000"/>
          <w:sz w:val="24"/>
          <w:szCs w:val="24"/>
        </w:rPr>
        <w:t xml:space="preserve"> 603.281.009-78</w:t>
      </w:r>
      <w:r>
        <w:rPr>
          <w:sz w:val="24"/>
          <w:szCs w:val="24"/>
        </w:rPr>
        <w:t xml:space="preserve"> neste ato contratual simplesmente denominada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quisição de tubos de concreto para utilização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quisição de tubos de concreto para utilização na recuperação de rodovias danificadas pelas fortes chuvas que se assolaram sobre o Município no decorrer do ano de 2013 conforme convênio nº 013/SDC/2013 realizado entre o Estado de Santa Catarina por meio do Fundo Estadual de Defesa Civil e o Município de São Bernardino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391"/>
        <w:gridCol w:w="791"/>
        <w:gridCol w:w="2982"/>
        <w:gridCol w:w="1694"/>
        <w:gridCol w:w="1078"/>
        <w:gridCol w:w="123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Un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1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ARMADO C/ DIAMETRO 1MT-PA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FOR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1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5,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DE CONCRETO SIMPLES C/ DIAMETRO 60CM-PS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FOR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96,50 </w:t>
            </w:r>
          </w:p>
        </w:tc>
      </w:tr>
      <w:tr>
        <w:trPr/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81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.81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quinze mil oitocentos e dez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3.3390.00 - 610 - 172/2013   -   Manutenção da Sec. da Infra-Estrutura 1.026.3390.00 - 610 - 173/2013   -   Colocação de Tubos em Rodovias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8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3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 – Fica por desde já, designado o Sr. Ademir Nilson Secretário da Infraestrutura ou quem</w:t>
      </w:r>
      <w:r>
        <w:rPr>
          <w:sz w:val="24"/>
          <w:szCs w:val="24"/>
        </w:rPr>
        <w:t xml:space="preserve">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Agosto de 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O JOSÉ LUDWIG</w:t>
        <w:tab/>
        <w:tab/>
        <w:tab/>
        <w:t xml:space="preserve">         </w:t>
      </w:r>
      <w:r>
        <w:rPr>
          <w:color w:val="000000"/>
          <w:sz w:val="24"/>
          <w:szCs w:val="24"/>
          <w:lang w:val="en-US"/>
        </w:rPr>
        <w:t>POLLYANE MARIA LATMANN CHEMIN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CÁSSIO ANDRÉ PREDEB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OAB-SC 17.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2268" w:footer="788" w:bottom="851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1159663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4"/>
    </w:rPr>
  </w:style>
  <w:style w:type="character" w:styleId="TtuloChar">
    <w:name w:val="Título Char"/>
    <w:basedOn w:val="Fontepargpadro"/>
    <w:qFormat/>
    <w:rPr>
      <w:b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3:00Z</dcterms:created>
  <dc:creator>usuarioO</dc:creator>
  <dc:description/>
  <cp:keywords/>
  <dc:language>en-US</dc:language>
  <cp:lastModifiedBy>Admin</cp:lastModifiedBy>
  <cp:lastPrinted>2010-07-08T10:16:00Z</cp:lastPrinted>
  <dcterms:modified xsi:type="dcterms:W3CDTF">2013-08-27T14:43:00Z</dcterms:modified>
  <cp:revision>2</cp:revision>
  <dc:subject/>
  <dc:title>CONTRATO Nº 35/2010</dc:title>
</cp:coreProperties>
</file>