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2/2013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 &amp; R DISTRIBUIDORA LTDA EPP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EGENTEW DIOGO A FEI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89315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OMULO PORTEL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82.633.649-49, dorava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0/2013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8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ezoito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/08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9/08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lapso ocorrido na cotação de preço para o item abaixo demonstrado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720"/>
        <w:gridCol w:w="3960"/>
        <w:gridCol w:w="1446"/>
        <w:gridCol w:w="872"/>
        <w:gridCol w:w="109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ARTANA POTÁSSICA 100 MG COM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 </w:t>
            </w:r>
          </w:p>
        </w:tc>
      </w:tr>
      <w:tr>
        <w:trPr/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,00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8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dezoito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er inexequível o preço ofertado, valores estes vinculados ao Fundo Municipal de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Agost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LACIR DOMINGOS PIAIA</w:t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ROMULO PORTELA</w:t>
      </w:r>
      <w:r>
        <w:rPr>
          <w:szCs w:val="24"/>
        </w:rPr>
        <w:fldChar w:fldCharType="end"/>
      </w:r>
    </w:p>
    <w:p>
      <w:pPr>
        <w:pStyle w:val="Recuodecorpodetexto2"/>
        <w:rPr>
          <w:szCs w:val="24"/>
        </w:rPr>
      </w:pPr>
      <w:r>
        <w:rPr>
          <w:szCs w:val="24"/>
        </w:rPr>
        <w:t>Coordenador Fundo Municipal Saúde</w:t>
        <w:tab/>
        <w:tab/>
        <w:t xml:space="preserve">        Fornecedor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6148628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35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8-05T19:35:00Z</dcterms:modified>
  <cp:revision>2</cp:revision>
  <dc:subject/>
  <dc:title>CONTRATO Nº 35/2010</dc:title>
</cp:coreProperties>
</file>