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123/21013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COMERCIO DE COMBUSTIVEIS RIO BRANCO LTDA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7372045000190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José Scheid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, empresa devidamente credenciada, neste ato representada pelo seu proprietário o </w:t>
      </w:r>
      <w:r>
        <w:rPr>
          <w:color w:val="000000"/>
        </w:rPr>
        <w:t xml:space="preserve">Sr. </w:t>
      </w:r>
      <w:r>
        <w:rPr>
          <w:b/>
          <w:color w:val="000000"/>
        </w:rPr>
        <w:t>ARNALDO DE CAMARGO</w:t>
      </w:r>
      <w:r>
        <w:rPr>
          <w:color w:val="000000"/>
        </w:rPr>
        <w:t xml:space="preserve">, brasileiro, casado, residente e domiciliado n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EnderecoContratado"</w:instrText>
      </w:r>
      <w:r>
        <w:rPr>
          <w:color w:val="000000"/>
        </w:rPr>
        <w:fldChar w:fldCharType="separate"/>
      </w:r>
      <w:r>
        <w:rPr>
          <w:color w:val="000000"/>
        </w:rPr>
        <w:t>José Scheid</w:t>
      </w:r>
      <w:r>
        <w:rPr>
          <w:color w:val="000000"/>
        </w:rPr>
        <w:fldChar w:fldCharType="end"/>
      </w:r>
      <w:r>
        <w:rPr>
          <w:color w:val="000000"/>
        </w:rPr>
        <w:t xml:space="preserve">, na Cidade 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EnderecoContratado"</w:instrText>
      </w:r>
      <w:r>
        <w:rPr>
          <w:color w:val="000000"/>
        </w:rPr>
        <w:fldChar w:fldCharType="separate"/>
      </w:r>
      <w:r>
        <w:rPr>
          <w:color w:val="000000"/>
        </w:rPr>
        <w:t>José Scheid</w:t>
      </w:r>
      <w:r>
        <w:rPr>
          <w:color w:val="000000"/>
        </w:rPr>
        <w:fldChar w:fldCharType="end"/>
      </w:r>
      <w:r>
        <w:rPr>
          <w:color w:val="000000"/>
        </w:rPr>
        <w:t>, inscrito no CPF sob nº 034.832.109-03,</w:t>
      </w:r>
      <w:r>
        <w:rPr/>
        <w:t xml:space="preserve">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Aquisição de óleo diesel para utilização em máquinas e equipamentos utilizados na recuperação de rodovias danificadas pelas fortes chuvas que se assolaram sobre o Município no decorrer do ano de 2013 conforme convênio nº 013/SDC/2013 realizado entre o Estado de Santa Catarina por meio do Fundo Estadual de Defesa Civil e o Município de São Bernardino. 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Aquisição de óleo diesel para utilização em máquinas e equipamentos utilizados na recuperação de rodovias danificadas pelas fortes chuvas que se assolaram sobre o Município no decorrer do ano de 2013 conforme convênio nº 013/SDC/2013 realizado entre o Estado de Santa Catarina por meio do Fundo Estadual de Defesa Civil e o Município de São Bernardino. </w:t>
      </w:r>
      <w:r>
        <w:rPr/>
        <w:fldChar w:fldCharType="end"/>
      </w:r>
      <w:r>
        <w:rPr/>
        <w:t xml:space="preserve">, do aqui denominado Fornecedor, o qual foi vencedor do item “0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395"/>
        <w:gridCol w:w="799"/>
        <w:gridCol w:w="3143"/>
        <w:gridCol w:w="1349"/>
        <w:gridCol w:w="1054"/>
        <w:gridCol w:w="12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.0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.300,00 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.3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75.30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tenta e cinco mil e trezentos reais)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A VISTA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6/08/2013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43.3390.00 - 610 - 172/2013   -   Manutenção da Sec. da Infra-Estrutura 1.026.3390.00 - 610 - 173/2013   -   Colocação de Tubos em Rodovias 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Ademir Nilson Secretário da Infraestrutura ou quem</w:t>
      </w:r>
      <w:r>
        <w:rPr/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6 de Agost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  <w:t>ARNALDO DE CAMARGO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4:00Z</dcterms:created>
  <dc:creator>Admin</dc:creator>
  <dc:description/>
  <cp:keywords/>
  <dc:language>en-US</dc:language>
  <cp:lastModifiedBy>Admin</cp:lastModifiedBy>
  <dcterms:modified xsi:type="dcterms:W3CDTF">2013-08-27T14:37:00Z</dcterms:modified>
  <cp:revision>1</cp:revision>
  <dc:subject/>
  <dc:title/>
</cp:coreProperties>
</file>