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3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LIGA CORONEL FREITENSE DE FUTEBOL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SANTA CATARINA S/N CEN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onel Freit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4338540001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ZELINDO MATIASS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onel Freit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384.064.969-87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prestadora de serviços de arbitragem para o campeonato municipal de futebol de salão Edição 2013, promovido pelo Departamento Municipal de Esportes do Município de São Bernardino - SC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12"/>
        <w:gridCol w:w="388"/>
        <w:gridCol w:w="810"/>
        <w:gridCol w:w="4214"/>
        <w:gridCol w:w="1170"/>
        <w:gridCol w:w="123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ITRAGEM DE JOGO DE FUTS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90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00,0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9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e nove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0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9.3390.00 - 130 - 69/2013   -   Manutenção do Setor de Esportes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VII – Fica por desde já, designado o Sr. Ederson Inry Bevilaqua Secretário da Educação Cultura e Esportes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Agost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O JOSÉ LUDWIG      </w:t>
        <w:tab/>
        <w:tab/>
        <w:tab/>
        <w:tab/>
        <w:t xml:space="preserve">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ELINDO MATIASS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52:00Z</dcterms:created>
  <dc:creator>Admin</dc:creator>
  <dc:description/>
  <cp:keywords/>
  <dc:language>en-US</dc:language>
  <cp:lastModifiedBy>Admin</cp:lastModifiedBy>
  <dcterms:modified xsi:type="dcterms:W3CDTF">2013-08-26T19:53:00Z</dcterms:modified>
  <cp:revision>1</cp:revision>
  <dc:subject/>
  <dc:title/>
</cp:coreProperties>
</file>