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20/2013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ARNALDO ZAMPROGNA - ME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0660363000153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I BARBOSA, 879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AO LOURENCO D OESTE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ARNALDO ZAMPROGNA</w:t>
      </w:r>
      <w:r>
        <w:rPr>
          <w:b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BARBOSA, 879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AO LOURENCO D OESTE</w:t>
      </w:r>
      <w:r>
        <w:rPr/>
        <w:fldChar w:fldCharType="end"/>
      </w:r>
      <w:r>
        <w:rPr/>
        <w:t xml:space="preserve"> - SC, inscrito no CPF sob nº 776.955.69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consertar parte elétrica de veículos pequenos, utilitários e ônibus do transporte escolar do Município de São Bernardino - SC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consertar parte elétrica de veículos pequenos, utilitários e ônibus do transporte escolar do Município de São Bernardino - SC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810"/>
        <w:gridCol w:w="3189"/>
        <w:gridCol w:w="2120"/>
        <w:gridCol w:w="895"/>
        <w:gridCol w:w="116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5" w:hanging="70"/>
              <w:rPr/>
            </w:pPr>
            <w:r>
              <w:rPr/>
              <w:t>R$ Uni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CO E SOCORRO DO VEICULO CLI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TERRUPTOR FREIO 3- RH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JETOR 50607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 DA PLA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PADA 6/0 AMARE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SINAL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QUETE SINAL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PADA H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FAROL H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E AUXILI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 DE LU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E DUPLO DO FAR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PARTE ELET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 ALER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6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1 PO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3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H 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QUETE 1/2 DA LU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6/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ELÉTRICA 1'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DO RÉ 24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DO ESGUICH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11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QUETE P/ LAMPADA DE ONIB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 PARA ONIB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F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6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S P/ ONIB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DE ALTERNAD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FAROL H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E AUXILI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PARTE ELET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 ALER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SINAL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DE FAR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DE SINAL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DO R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ZINA 24 VOL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DISCO TACOGRAF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PADA DE PIS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ÇO LIMPADOR DE PARA BRI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FAROL H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S P/ ONIB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AGIRO V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OL AUX. NINO NF 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HETA LIMPA-PARABRI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 DIANTEIRA DO PARALA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TOR ESGUICHO BICO FI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ERVATÓRIO DE AGUA DO RADIAD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JETADOR DA AGU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 DE TETO P/ ONIB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TORPEDO 5W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QUETE DE PAIN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ZINA 24 VOL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 PARA ONIB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SINAL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QUETE SINALEI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PARTE ELET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UZIDO P/ ONIB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COM AS ESCOV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S DE AMORTECED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PARTE ELET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NALDO ZAMPROGNA 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>
          <w:trHeight w:val="278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00,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4.500,2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quatro mil e quinhentos reais e vinte e cinco centavos)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3/08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3.3390.00 - 131 - 21/2013   -   Manutenção do Órgão Central de Educação 2.017.3390.00 - 138 - 38/2013   -   Manutenção do Transporte Escolar do Ensino Fundame 2.017.3390.00 - 137 - 37/2013   -   Manutenção do Transporte Escolar do Ensino Fundame 2.017.3390.00 - 131 - 36/2013   -   Manutenção do Transporte Escolar do Ensino Fundame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Ederson Inry Bevilaqua Secretário da Educação Cultura e Esportes</w:t>
      </w:r>
      <w:r>
        <w:rPr/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3 de Agost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</w:r>
      <w:r>
        <w:rPr>
          <w:b/>
        </w:rPr>
        <w:t xml:space="preserve">                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ARNALDO ZAMPROG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02:00Z</dcterms:created>
  <dc:creator>Admin</dc:creator>
  <dc:description/>
  <cp:keywords/>
  <dc:language>en-US</dc:language>
  <cp:lastModifiedBy>Admin</cp:lastModifiedBy>
  <dcterms:modified xsi:type="dcterms:W3CDTF">2013-08-23T17:04:00Z</dcterms:modified>
  <cp:revision>1</cp:revision>
  <dc:subject/>
  <dc:title/>
</cp:coreProperties>
</file>