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119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AGROMELLO LTDA.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JOSÉ SCHEID,10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ão Bernardin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10865090000137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FLAVIO DE SOUZA MELLO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São Bernardin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29.555.549-1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serviços de assessoria em informática e de manutenção, atualização dos softwares das secretarias da administração, educação e do desenvolvimento social, para propiciar o andamento das atividades bem como no auxilio do andamento dos programas, suas web, bolsa família, IGDBF, betha sistemas, betha educação, programas do FNDE em relação ao SIGPC e SIMEC e manutenção e orientação aos alunos referente a utilização dos computadores da sala de informática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08"/>
        <w:gridCol w:w="800"/>
        <w:gridCol w:w="4146"/>
        <w:gridCol w:w="1091"/>
        <w:gridCol w:w="117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ASSESSORIA EM INFORMÁTICA, MANUTENÇÃO E ATUALIZAÇÃO DE SERVIDOR WINDOWS SERVER 2008 R2 LINGUAGEM EM INGLÊS COM 15 LICENÇAS WTS, ALÉM DE MANUTENÇÃO, ATUALIZAÇÃO E BACKUP DE TODO SISTEMA BETHA(TRIBUTOS, FOLHA, TESOURARIA, SAPO, COMPRAS, RECURSOS HUMANOS, LRF, PLANEJAMENTO-PPA-LDO-LOA, REDE DE COMPUTADORES E IMPRESSORAS, PONTO, FROTAS E OUTROS PROGRAMAS RELACIONADOS AO BOM FUNCIONAMENTO DO MUNICÍPIO, INLOCO E 100% DO HORÁRIO DE FUNCIONAMENTO DA PREFEITURA MUNICIPAL NA SEDE DA EMPRESA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8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8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7.18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te mil cento e oitenta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MENSAL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5/08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6.3390.00 - 131 - 29/2013   -   Manutenção do Ensino Fundamental - FUNDEB 2.013.3390.00 - 131 - 21/2013   -   Manutenção do Órgão Central de Educação 2.035.3390.00 - 130 - 81/2013   -   Manutenção da Assistencia Social 2.003.3390.00 - 130 - 6/2013   -   Manutenção da Administração Geral 2.003.3390.00 - 339 - 164/2013   -   Manutenção da Administração Geral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8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m desde já, designados os Srs. Ederson Inry Bevilaqua, Secretário da </w:t>
      </w:r>
      <w:r>
        <w:rPr>
          <w:color w:val="000000"/>
          <w:sz w:val="24"/>
          <w:szCs w:val="24"/>
        </w:rPr>
        <w:t>Educação Cultura e Esportes, Vanderlei Inacio Heckler, Resp. Sec. Administração e Fazenda, Leonira Aparecida de Souza Mello Klipel Secretária do Desenvolvimento Social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ou quem os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5 de Agost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>FLAVIO DE SOUZA M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1:00Z</dcterms:created>
  <dc:creator>Admin</dc:creator>
  <dc:description/>
  <cp:keywords/>
  <dc:language>en-US</dc:language>
  <cp:lastModifiedBy>Admin</cp:lastModifiedBy>
  <dcterms:modified xsi:type="dcterms:W3CDTF">2013-08-15T12:22:00Z</dcterms:modified>
  <cp:revision>1</cp:revision>
  <dc:subject/>
  <dc:title/>
</cp:coreProperties>
</file>