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NEFATTO CONSTRUTOR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309760001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NITA GARIBALDI, 6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ua proprietária a Sra. </w:t>
      </w:r>
      <w:r>
        <w:rPr>
          <w:b/>
          <w:sz w:val="24"/>
          <w:szCs w:val="24"/>
        </w:rPr>
        <w:t>TALITA KARINE SOARES</w:t>
      </w:r>
      <w:r>
        <w:rPr>
          <w:sz w:val="24"/>
          <w:szCs w:val="24"/>
        </w:rPr>
        <w:t xml:space="preserve">, brasileira, casada, residente e domiciliada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NITA GARIBALDI, 6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61.190.549-3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serviços para realização de pavimentação com pedras irregulares e drenagem pluvial nos trechos 1, 2 e 3 na Rua Francisco Xavier no centro da cidade com área a ser pavimentada de 5.002,22 m² conforme consta na proposta SICONV nº 031355/2012, CT 1003010-03/2012 MCidades/CAIXA, Convênio nº 781770/2012 e seus anexos como plano de trabalho e projeto de engenharia e termos aditivo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serviços para realização de pavimentação com pedras irregulares e drenagem pluvial nos trechos 1, 2 e 3 na Rua Francisco Xavier no centro da cidade com área a ser pavimentada de 5.002,22 m² conforme consta na proposta SICONV nº 031355/2012, CT 1003010-03/2012 MCidades/CAIXA, Convênio nº 781770/2012 e seus anexos como plano de trabalho e projeto de engenharia e termos aditi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9.828,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trinta e nove mil oitocentos e vinte e oito reais e oitenta e um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sendo o valor de R$ 187.828,79 (cento e oitenta e sete mil oitocentos e vinte e oito reais e setenta e nove centavos) relativo aos materiais e o valor de R$ 52.000,00 (cinquenta e dois mil reai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78"/>
        <w:gridCol w:w="464"/>
        <w:gridCol w:w="810"/>
        <w:gridCol w:w="4330"/>
        <w:gridCol w:w="990"/>
        <w:gridCol w:w="13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43,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TOPOGRÁFICOS - LOCAÇÃO E NIVELAM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74,65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43,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E COMPACTAÇÃO MECÂNICA DO LEITO, SOLO 1ª CAT.- E=2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6,15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21,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 DE VALAS, SOLO 1ª CATEGO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28,7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99,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MECANIZADO DE V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26,61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2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8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5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TUBO DE CONCRETO DN=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0,2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TUBO DE CONCRETO DN=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24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43,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CHÃO DE ARGILA P/ ASSENTAMENTO DE PEDRAS - E=7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9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43,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ASSENTAMENTO DE PEDRAS IRREGUL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934,23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ESPALHAMENTO DE PÓ DE PEDRAS - E=1,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78,45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43,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ÇÃO DO PAVIMENTO - COMPACTADOR VIBRATÓ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12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MEIO FIO CALHA 1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72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9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ÃO DE PEDRA P/ CONTENÇÃO DE PAVIMENTAÇÃO C/ PED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94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SINALIZAÇÃO VERTICAL C/ SUPORTE DE FERRO GALVONIZ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NDICATIVA NOME DE RUA C/SUPORTE DE FERRO GALVANIZ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GALVANIZADO 2,0 X1,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,5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,52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23,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TOPOGRÁFICOS - LOCAÇÃO E NIVELAM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5,68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23,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E COMPACTAÇÃO MECÂNICA DO LEITO, SOLO 1ª CAT.- E=2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80,91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9,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 DE VALAS, SOLO 1ª CATEGO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,2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MECANIZADO DE V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1,68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TUBO DE CONCRETO DN=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43,6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23,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CHÃO DE ARGILA P/ ASSENTAMENTO DE PEDRAS - E=7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,66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23,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ASSENTAMENTO DE PEDRAS IRREGUL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904,26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8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ESPALHAMENTO DE PÓ DE PEDRAS - E=1,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39,05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23,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ÇÃO DO PAVIMENTO - COMPACTADOR VIBRATÓ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,32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MEIO FIO CALHA 1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31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SINALIZAÇÃO VERTICAL C/ SUPORTE DE FERRO GALVONIZ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NDICATIVA NOME DE RUA C/SUPORTE DE FERRO GALVANIZ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35,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TOPOGRÁFICOS - LOCAÇÃO E NIVELAM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82,07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35,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E COMPACTAÇÃO MECÂNICA DO LEITO, SOLO 1ª CAT.- E=2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85,83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30,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 DE VALAS, SOLO 1ª CATEGO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94,17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7,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MECANIZADO DE V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2,77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6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6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6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TUBO DE CONCRETO DN=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84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TUBO DE CONCRETO DN=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698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35,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CHÃO DE ARGILA P/ ASSENTAMENTO DE PEDRAS - E=7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,87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35,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ASSENTAMENTO DE PEDRAS IRREGUL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99,25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,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ESPALHAMENTO DE PÓ DE PEDRAS - E=1,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61,49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35,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ÇÃO DO PAVIMENTO - COMPACTADOR VIBRATÓ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34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MEIO FIO CALHA 1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56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SINALIZAÇÃO VERTICAL C/ SUPORTE DE FERRO GALVONIZ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NDICATIVA NOME DE RUA C/SUPORTE DE FERRO GALVANIZ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.828,81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ANANCEIRO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3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6.4490.00 - 233 - 171/2013   -   Pavimentação de Ruas 1.006.4490.00 - 130 - 126/2013   -   Pavimentação de Ru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o o Sr. Ademir Nilson Secretario Municipal de Infraestrutura e 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LITA KARINE SO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    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>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stemunhas:___________________________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8409598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12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8-12T23:12:00Z</dcterms:modified>
  <cp:revision>2</cp:revision>
  <dc:subject/>
  <dc:title>CONTRATO Nº 35/2010</dc:title>
</cp:coreProperties>
</file>