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2/2013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>, brasileiro, casado, portador do CPF 867.639.389-34, residente e domiciliado na Rua da Praia n° 585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OSPITAL SANTO ANTONI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AMPO E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0249680001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ste ato representado por seu sócio gerente, o Sr</w:t>
      </w:r>
      <w:r>
        <w:rPr>
          <w:b/>
          <w:sz w:val="24"/>
          <w:szCs w:val="24"/>
        </w:rPr>
        <w:t xml:space="preserve"> OLIDES LUNARD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164.971.049-68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prestadora de serviços de consultas de plantão, suturas médicas e internações de até 24 horas, para os pacientes encaminhados através da Unidade Básica de Saúde do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142"/>
        <w:gridCol w:w="810"/>
        <w:gridCol w:w="4262"/>
        <w:gridCol w:w="1150"/>
        <w:gridCol w:w="1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S DE PLANTÃO EM HOSPI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0,00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ÇÕES DE ATÉ 24 HOR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80,00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URAS MÉDIC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20,00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7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7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oito mil sete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3   -   Manutenção da Saúde Pública 2.025.3390.00 - 136 - 5/2013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Lacir Domingos Piaia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Agost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ACIR DOMINGOS PIAIA      </w:t>
        <w:tab/>
        <w:tab/>
        <w:tab/>
        <w:tab/>
        <w:tab/>
        <w:t>OLIDES LUNARDI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2:00Z</dcterms:created>
  <dc:creator>Admin</dc:creator>
  <dc:description/>
  <cp:keywords/>
  <dc:language>en-US</dc:language>
  <cp:lastModifiedBy>Admin</cp:lastModifiedBy>
  <dcterms:modified xsi:type="dcterms:W3CDTF">2013-08-29T14:13:00Z</dcterms:modified>
  <cp:revision>1</cp:revision>
  <dc:subject/>
  <dc:title/>
</cp:coreProperties>
</file>