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UL REAL COMÉRCIO DE PNEU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158 KM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4785130001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VANOR SUTI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PR, inscrito no CPF </w:t>
      </w:r>
      <w:r>
        <w:rPr>
          <w:color w:val="000000"/>
          <w:sz w:val="24"/>
          <w:szCs w:val="24"/>
        </w:rPr>
        <w:t>nº 337.611.329-7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câmaras de ar, recauchutagem e vulcanização de pneus para reposição em veículos do transporte escolar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câmaras de ar, recauchutagem e vulcanização de pneus para reposição em veículos do transporte escolar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65"/>
        <w:gridCol w:w="788"/>
        <w:gridCol w:w="3637"/>
        <w:gridCol w:w="1287"/>
        <w:gridCol w:w="1069"/>
        <w:gridCol w:w="116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TUG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1100X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205.75 ARO 1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215/75/17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CONSERTO PNEUS R 2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151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valor total do contrato é de R$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15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cento e cinqü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22.3390.00 - 145 - 43/2013   -   Manutenção Transp. Escolar - Ensino Médio 2.017.3390.00 - 138 - 38/2013   -   Manutenção do Transporte Escolar do Ensino Fundame 2.024.3390.00 - 131 - 53/2013   -   Manutenção do Transp. Escolar - Pré-Escolar 2.035.3390.00 - 130 - 81/2013   -   Manutenção da Assistencia Social 2.017.3390.00 - 137 - 37/2013   -   Manutenção do Transporte Escolar do Ensino Fundame 2.017.3390.00 - 131 - 36/2013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 Secretário da Educação Cultura e Esportes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O JOSÉ LUDWIG</w:t>
        <w:tab/>
        <w:tab/>
        <w:t xml:space="preserve"> 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OR SUTIL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68424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27T19:44:00Z</dcterms:modified>
  <cp:revision>2</cp:revision>
  <dc:subject/>
  <dc:title>CONTRATO Nº 35/2010</dc:title>
</cp:coreProperties>
</file>