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67/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ANGEOMED COM. DE PROD. HOSP.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OTAVIANO TEIXEIRA DOS SANTOS, 1132</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607956000181</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NGELO FOLLADOR SOBRINHO</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o no CPF sob nº 413.598.600-53,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58"/>
        <w:gridCol w:w="1160"/>
        <w:gridCol w:w="783"/>
        <w:gridCol w:w="3481"/>
        <w:gridCol w:w="1448"/>
        <w:gridCol w:w="997"/>
        <w:gridCol w:w="115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63" w:hanging="0"/>
              <w:rPr>
                <w:b/>
                <w:b/>
                <w:sz w:val="24"/>
                <w:szCs w:val="24"/>
              </w:rPr>
            </w:pPr>
            <w:r>
              <w:rPr>
                <w:b/>
                <w:sz w:val="24"/>
                <w:szCs w:val="24"/>
              </w:rPr>
              <w:t>R$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OXILINA 500 MG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ANBAX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6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2,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PIROLACTONA 25 M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8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4,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ENOBARBITAL 100 MG CP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O QUIMIC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2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6,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LUTICASONA 50MCG AEROSSOL 120 DOSE (ÉTICO (FLIXOTID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AX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346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06,92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ALOPERIDOL DECANOATO 70,52 MG/ INJ.</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ÁLI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5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3,75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HIDROCORTISONA 500 MG INJ.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ISTO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6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6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OTRIGINA 25 M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2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6,00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REDNISONA 20 MG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5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5,00 </w:t>
            </w:r>
          </w:p>
        </w:tc>
      </w:tr>
      <w:tr>
        <w:trPr/>
        <w:tc>
          <w:tcPr>
            <w:tcW w:w="862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451,27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451,2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quatrocentos e cinqüenta e um reais e vinte e set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6 - 24/2013   -   Manutenção Programa Medicamento ao Cidadão 2.052.3390.00 - 264 - 48/2013   -   Manutenção do Programa Medicamento ao Cidadão 2.052.3390.00 - 211 - 27/2013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9/08/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9 de Agost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NGELO FOLLADOR SOBRINH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04638833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58:00Z</dcterms:created>
  <dc:creator>usuarioO</dc:creator>
  <dc:description/>
  <cp:keywords/>
  <dc:language>en-US</dc:language>
  <cp:lastModifiedBy>Admin</cp:lastModifiedBy>
  <cp:lastPrinted>2010-07-08T10:16:00Z</cp:lastPrinted>
  <dcterms:modified xsi:type="dcterms:W3CDTF">2013-08-20T14:58:00Z</dcterms:modified>
  <cp:revision>2</cp:revision>
  <dc:subject/>
  <dc:title>CONTRATO Nº 35/2010</dc:title>
</cp:coreProperties>
</file>