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RARDO BASTOS PNEUS E PEÇA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703660005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Paulo - SP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color w:val="000000"/>
          <w:sz w:val="24"/>
          <w:szCs w:val="24"/>
        </w:rPr>
        <w:t>EMILIO SANCH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RES. WILSON, 16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Pau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69.255.708-3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reposição em veículos utilizados n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reposição em veículos utilizados n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64"/>
        <w:gridCol w:w="800"/>
        <w:gridCol w:w="3363"/>
        <w:gridCol w:w="1565"/>
        <w:gridCol w:w="1080"/>
        <w:gridCol w:w="11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BORRACHUDOS 750X16 1ª LINHA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 RT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4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LISO COMUM 1000X20 1ª LINHA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 CT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9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9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BORRACHUDO COMUM 1000X20 1ª LIN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 RT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96,0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12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12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três mil cento e vinte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2.3390.00 - 145 - 43/2013   -   Manutenção Transp. Escolar - Ensino Médio 2.017.3390.00 - 138 - 38/2013   -   Manutenção do Transporte Escolar do Ensino Fundame 2.024.3390.00 - 131 - 53/2013   -   Manutenção do Transp. Escolar - Pré-Escolar 2.035.3390.00 - 130 - 81/2013   -   Manutenção da Assistencia Social 2.017.3390.00 - 137 - 37/2013   -   Manutenção do Transporte Escolar do Ensino Fundame 2.017.3390.00 - 131 - 36/2013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 da Educação Cultura e Esportes,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color w:val="000000"/>
          <w:sz w:val="24"/>
          <w:szCs w:val="24"/>
        </w:rPr>
        <w:t xml:space="preserve"> EMILIO SANC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578886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9:32:00Z</dcterms:modified>
  <cp:revision>2</cp:revision>
  <dc:subject/>
  <dc:title>CONTRATO Nº 35/2010</dc:title>
</cp:coreProperties>
</file>