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6/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ALTERMED MATS.MEDICO-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STRADA BOA ESPERANCA, 254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080200200010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NACLETO FERRAR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Rio do Sul</w:t>
      </w:r>
      <w:r>
        <w:rPr>
          <w:sz w:val="24"/>
          <w:szCs w:val="24"/>
        </w:rPr>
        <w:fldChar w:fldCharType="end"/>
      </w:r>
      <w:r>
        <w:rPr>
          <w:sz w:val="24"/>
          <w:szCs w:val="24"/>
        </w:rPr>
        <w:t xml:space="preserve"> - SC, inscrito no CPF sob nº 523.140.81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20"/>
        <w:gridCol w:w="1070"/>
        <w:gridCol w:w="810"/>
        <w:gridCol w:w="3273"/>
        <w:gridCol w:w="1852"/>
        <w:gridCol w:w="993"/>
        <w:gridCol w:w="116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4"/>
                <w:szCs w:val="24"/>
              </w:rPr>
            </w:pPr>
            <w:r>
              <w:rPr>
                <w:b/>
                <w:sz w:val="24"/>
                <w:szCs w:val="24"/>
              </w:rPr>
              <w:t>R$ Uni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FOSFÓRICO 2,5 M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alt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VALPRÓICO + VALPROATO DE SÓDIO 300 M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71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12,5M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VEDILOL 6,25M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GOXINA 0,25 MG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NEPEZILA 10M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orr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2,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CROPORE 50X4,5C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ss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7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BUTAMOL 100MCG SPR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SmithK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1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80 </w:t>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594,78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594,7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quinhentos e noventa e quatro reais e setenta e oito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6 - 24/2013   -   Manutenção Programa Medicamento ao Cidadão 2.052.3390.00 - 264 - 48/2013   -   Manutenção do Programa Medicamento ao Cidadão 2.052.3390.00 - 211 - 27/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8/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Agost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NACLETO FERRAR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644592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2:00Z</dcterms:created>
  <dc:creator>usuarioO</dc:creator>
  <dc:description/>
  <cp:keywords/>
  <dc:language>en-US</dc:language>
  <cp:lastModifiedBy>Admin</cp:lastModifiedBy>
  <cp:lastPrinted>2010-07-08T10:16:00Z</cp:lastPrinted>
  <dcterms:modified xsi:type="dcterms:W3CDTF">2013-08-20T14:52:00Z</dcterms:modified>
  <cp:revision>2</cp:revision>
  <dc:subject/>
  <dc:title>CONTRATO Nº 35/2010</dc:title>
</cp:coreProperties>
</file>