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ORGES PNEUS E RECAP.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MONTE CASTELO,         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'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 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239490001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t>EDU ANTONIO BORGE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ST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'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582.809-1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rotetores de aro, recauchutagem e vulcanização de pneus para reposição em veículos do transporte escolar do ensino fundament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rotetores de aro, recauchutagem e vulcanização de pneus para reposição em veículos do transporte escolar do ensino fundament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064"/>
        <w:gridCol w:w="788"/>
        <w:gridCol w:w="3573"/>
        <w:gridCol w:w="1358"/>
        <w:gridCol w:w="1067"/>
        <w:gridCol w:w="11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ES DE ARO 750 X 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1000 X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6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750 X 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CERTO PNEUS 1000X2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750X1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DE PNEUS 215/75/17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,00 </w:t>
            </w:r>
          </w:p>
        </w:tc>
      </w:tr>
      <w:tr>
        <w:trPr/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39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13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cento e trinta e 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22.3390.00 - 145 - 43/2013   -   Manutenção Transp. Escolar - Ensino Médio 2.017.3390.00 - 138 - 38/2013   -   Manutenção do Transporte Escolar do Ensino Fundame 2.024.3390.00 - 131 - 53/2013   -   Manutenção do Transp. Escolar - Pré-Escolar 2.035.3390.00 - 130 - 81/2013   -   Manutenção da Assistencia Social 2.017.3390.00 - 137 - 37/2013   -   Manutenção do Transporte Escolar do Ensino Fundame 2.017.3390.00 - 131 - 36/2013   -   Manutenção do Transporte Escolar do Ensino Fundam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y Bevilaqua Secretário da Educação Cultura e Esportes ou quem o vier substituir, para realizar a fiscalização e acompanhamento da</w:t>
      </w:r>
      <w:r>
        <w:rPr>
          <w:sz w:val="24"/>
          <w:szCs w:val="24"/>
        </w:rPr>
        <w:t xml:space="preserve">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O JOSÉ LUDWIG</w:t>
        <w:tab/>
        <w:tab/>
        <w:t xml:space="preserve">  </w:t>
        <w:tab/>
        <w:tab/>
        <w:t xml:space="preserve">                          EDU ANTONIO BOR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____________________________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250611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8-27T19:19:00Z</dcterms:modified>
  <cp:revision>2</cp:revision>
  <dc:subject/>
  <dc:title>CONTRATO Nº 35/2010</dc:title>
</cp:coreProperties>
</file>