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AVIMAQUINAS COM. DE PECAS E SERV. LTDA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1995780001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. LEOPOLDO SANDER,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JOÃO LEONELLO PAVI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. LEOPOLDO SANDER,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32.326.909-6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e serviços para recuperação de retroescavadeira RK 4068 nº 01 e o sistema hidráulico e transmissão da pá carregadeira 924F, série 4YN01161, de propriedade do Município de São Bernardino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e serviços para recuperação de retroescavadeira RK 4068 nº 01 e o sistema hidráulico e transmissão da pá carregadeira 924F, série 4YN01161, de propriedade d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362"/>
        <w:gridCol w:w="725"/>
        <w:gridCol w:w="2820"/>
        <w:gridCol w:w="2066"/>
        <w:gridCol w:w="1023"/>
        <w:gridCol w:w="11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reço To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IERA CJ XT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8,0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8,0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9X46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9T9963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9T5087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4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4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9T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REF. 9T2002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REF. 9T1752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9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9J07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9J07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RACTO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T3750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9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99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L27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J01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1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8F92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C9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6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C91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8C30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5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7M84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V9743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,8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V83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V83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V36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7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REF. 6E24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 DIES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REF. 6E24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 DIES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E0766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6D9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7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7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5P67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P55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P19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5P12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J8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7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J7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6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H88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5F9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4T6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4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9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4K13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4J92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4J52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4J0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P0647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P06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K03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J73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J19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G1020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5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5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F57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ENTO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,3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3D28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3096942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16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2S40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2M97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2M44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2M33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2H41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REPARO 1U35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3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3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1R07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W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2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2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1R07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W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1P37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1H62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1G88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W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0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0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REPARO 1G5928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3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REPARO 1G59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2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80000069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1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,9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T ANÉIS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,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6,8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11719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,2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11169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3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3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11169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9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11169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3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F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RAC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REPARO 10774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8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619457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4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49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360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360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2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360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36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358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3001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00585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2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DESMONTAGEM E SUSBS REPAROS COMANDO HIDRAULI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DO CILINDRO DA ARTICULAÇÃ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DIALISE COMPLETA DO SISTEMA HIDRAÚLI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JOYSTICK C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PARCIAL DA BOMBA DE TRANSMISSÃ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DE CREMALHEIRA DO MOTO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DAS BOMBAS HIDRAÚLICAS, DA DIREÇÃO E DO FRE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ARA DESMONTAGEM, MONTAGEM GERAL DO EQUIPAMENTO E TESTES FINA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REF. 18010052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8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REF. 180000163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REF. 219000751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9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9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REF. 219001916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6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6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ÇADEIRA RK-219000072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16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REF.219000064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05,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05,3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219000078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RK-219001877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2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2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REF.219002108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3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,3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219000218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3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3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ÇADEIRA REF.210002263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7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BRISA REF.219001788/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MÃO DE OBRA E DESLOCAMENTO PARA TROCAS DE PEÇAS, AJUSTES E TESTES FINA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DIALISE COMPLETA DO SISTEMA HIDRAÚLIC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AQU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0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0,0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586,8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.586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três mil quinhentos e oitenta e seis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3.3390.00 - 130 - 123/2013   -   Manutenção da Sec. da Infra-Estrutura 2.044.3390.00 - 130 - 111/2013   -   Manutenção da Sec.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Ademir Nilson</w:t>
      </w:r>
      <w:r>
        <w:rPr>
          <w:sz w:val="24"/>
          <w:szCs w:val="24"/>
        </w:rPr>
        <w:t>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JOÃO LEONELLO PAVIN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71652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1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7-01T16:31:00Z</dcterms:modified>
  <cp:revision>2</cp:revision>
  <dc:subject/>
  <dc:title>CONTRATO Nº 35/2010</dc:title>
</cp:coreProperties>
</file>