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>, brasileiro, casado, portador do CPF 867.639.389-34, residente e domiciliado na Rua da Praia n° 585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ZOZ SOETHE INDUSTRIA E COMERCIO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271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PEDRO KOSMANN 133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Iporã Do Oeste - SC, neste ato representado pelo seu proprietário o Sr. </w:t>
      </w:r>
      <w:r>
        <w:rPr>
          <w:b/>
          <w:color w:val="000000"/>
          <w:sz w:val="24"/>
          <w:szCs w:val="24"/>
        </w:rPr>
        <w:t>ALVINO SOETHE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PEDRO KOSMANN 133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ORÃ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color w:val="000000"/>
          <w:sz w:val="24"/>
          <w:szCs w:val="24"/>
        </w:rPr>
        <w:t>296.056.449-91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ochilas para campanhas de vacinação e pastas para utilização em atividades desenvolvidas pelos Agentes de Saúde d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ochilas para campanhas de vacinação e pastas para utilização em atividades desenvolvidas pelos Agentes de Saúde  d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 do Processo Licitatório nº 13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3/2013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720"/>
        <w:gridCol w:w="4230"/>
        <w:gridCol w:w="1190"/>
        <w:gridCol w:w="1034"/>
        <w:gridCol w:w="118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ILA INFANTIL NA COR VERMELHA COM ZIPER CONFECCIONADA EM POLIESTER 600 TAMANHO: L 19 CM X A 26 CM X P 8 CM, ESTAMPADA COM O ZÉ GOTINHA E O LETREIRO : FUNDO DE SAÚDE DE SÃO BERNARDINO. OBS: CONFORME MODELO ANEXO AO EDITAL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Z SOETH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3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PARA AGENTE DE SAÚDE NA COR VERDE CLARO CONFECCIONADA EM POLIESTER 600 TAMANHO: L 39 CM X A 29CM X P 12 CM, COM ZIPER, BORDADA COM O LETREIRO NA COR BRANCA: FUNDO DE SAÚDE DE SÃO BERNARDINO - AGENTE DE SAUDE. OBS: CONFORME MODELO EM ANEXO AO EDITAL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Z SOETH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77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77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tecentos e setenta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2.3390.00 - 132 - 23/2013   -   Manutenção Programa Medicamento ao Cidadão 2.052.3390.00 - 136 - 24/2013   -   Manutenção Programa Medicamento ao Cidadão 2.052.3390.00 - 181 - 26/2013   -   Manutenção Programa Medicamento ao Cidadão 2.052.3390.00 - 231 - 28/2013   -   Manutenção Programa Medicamento ao Cidadão 2.052.3390.00 - 264 - 48/2013   -   Manutenção do Programa Medicamento ao Cidadão 2.029.4490.00 - 202 - 50/2013   -   Aquisição de Equipamentos para Saúde 2.025.3390.00 - 132 - 4/2013   -   Manutenção da Saúde Pública 2.052.3390.00 - 211 - 27/2013   -   Manutenção Programa Medicamento ao Cidadão 2.025.3390.00 - 136 - 5/2013   -   Manutenção da Saúde Pública 2.052.3390.00 - 268 - 43/2013   -   Manutenção Programa Medicamento ao Cidadã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3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Lacir Domingos Piaia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3/2013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3/2013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ulh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ab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 </w:t>
      </w:r>
      <w:r>
        <w:rPr>
          <w:sz w:val="24"/>
          <w:b/>
          <w:szCs w:val="24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VINO SOETH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9161149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2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7-31T04:24:00Z</dcterms:modified>
  <cp:revision>2</cp:revision>
  <dc:subject/>
  <dc:title>CONTRATO Nº 35/2010</dc:title>
</cp:coreProperties>
</file>