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58/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ODONTOMEDI PRODUTOS ODONTOLOGICOS E HOSPITALARE</w:t>
      </w:r>
      <w:r>
        <w:rPr>
          <w:sz w:val="24"/>
          <w:b/>
          <w:szCs w:val="24"/>
          <w:bCs/>
        </w:rPr>
        <w:fldChar w:fldCharType="end"/>
      </w:r>
      <w:r>
        <w:rPr>
          <w:b/>
          <w:bCs/>
          <w:sz w:val="24"/>
          <w:szCs w:val="24"/>
        </w:rPr>
        <w:t>S</w:t>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6194440000103</w:t>
      </w:r>
      <w:r>
        <w:rPr>
          <w:sz w:val="24"/>
          <w:szCs w:val="24"/>
        </w:rPr>
        <w:fldChar w:fldCharType="end"/>
      </w:r>
      <w:r>
        <w:rPr>
          <w:sz w:val="24"/>
          <w:szCs w:val="24"/>
        </w:rPr>
        <w:t xml:space="preserve">, localizada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VEREADOR ROMEU LAURO WERLANG</w:t>
      </w:r>
      <w:r>
        <w:rPr>
          <w:sz w:val="24"/>
          <w:szCs w:val="24"/>
        </w:rPr>
        <w:fldChar w:fldCharType="end"/>
      </w:r>
      <w:r>
        <w:rPr>
          <w:sz w:val="24"/>
          <w:szCs w:val="24"/>
        </w:rPr>
        <w:t xml:space="preserve">, na Cidade Francisco Beltrão - PR, neste ato representado pelo seu proprietário o Sr.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ROMANO ANTONIO POSSATTO</w:t>
      </w:r>
      <w:r>
        <w:rPr>
          <w:sz w:val="24"/>
          <w:b/>
          <w:szCs w:val="24"/>
          <w:bCs/>
        </w:rPr>
        <w:fldChar w:fldCharType="end"/>
      </w:r>
      <w:r>
        <w:rPr>
          <w:sz w:val="24"/>
          <w:szCs w:val="24"/>
        </w:rPr>
        <w:t xml:space="preserve">, brasileiro, Casado, residente e domiciliado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VEREADOR ROMEU LAURO WERLANG</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Francisco Beltrão</w:t>
      </w:r>
      <w:r>
        <w:rPr>
          <w:sz w:val="24"/>
          <w:szCs w:val="24"/>
        </w:rPr>
        <w:fldChar w:fldCharType="end"/>
      </w:r>
      <w:r>
        <w:rPr>
          <w:sz w:val="24"/>
          <w:szCs w:val="24"/>
        </w:rPr>
        <w:t xml:space="preserve"> - PR, inscrito no CPF sob nº 196.017.609-97, neste ato contratual simplesmente denominado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3/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75"/>
        <w:gridCol w:w="1183"/>
        <w:gridCol w:w="792"/>
        <w:gridCol w:w="3237"/>
        <w:gridCol w:w="1771"/>
        <w:gridCol w:w="1016"/>
        <w:gridCol w:w="1174"/>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71" w:hanging="0"/>
              <w:rPr>
                <w:b/>
                <w:b/>
                <w:sz w:val="24"/>
                <w:szCs w:val="24"/>
              </w:rPr>
            </w:pPr>
            <w:r>
              <w:rPr>
                <w:b/>
                <w:sz w:val="24"/>
                <w:szCs w:val="24"/>
              </w:rPr>
              <w:t>R$ Uni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40,00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PCT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ULHAS GENGIVAIS 30 GR C/ 100 U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CAR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93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7,20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GINATO 410 G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CRI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89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7,80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00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ALGAMA 2 PORÇÕ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DI</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0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400,00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3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50,00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ADURA ELÁSTICA 15C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TEX</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77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8,50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3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50,00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ADURA ELÁSTICA 20C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TEX</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84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00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4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CA BAIXA ROTAÇÃO Nº 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JECT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5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00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4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CA CIRURGICA JET 7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T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76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52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4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CA DE ALTA ROTAÇÃO N. 109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V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7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40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CA DE ALTA ROTAÇÃO N.109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V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7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40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5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0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BONO ACCU FIL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U FIL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96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96,00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0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NHA REFLEXIVA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DV</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73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73,00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4,00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YCAL 13 G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TSPLY</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1,44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5,76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8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3,00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X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PONJA HEMOSPON C/ 10 U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EW</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05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5,15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9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Und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LUOR GEL 200 ML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ODONTOSU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3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30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0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PCT</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SSO PEDRA EMB. 1 K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FE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71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4,20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5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0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PCT</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LETES DE ALGODÃO C/ 100 U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S PLU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5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5,00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5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3,00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Und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LANTE INCOLOR foto polimirizado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F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6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6,08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7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0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PCT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GADORES DESCARTAVEIS 40 U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S PLU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76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76,00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7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CAS DESCARTAVEL C/ 100UNIDAD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BRAMAC</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9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5,80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7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BO OROTRAQUEAL C/ CUFF Nº 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LIDO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3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86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7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BO OROTRAQUEAL C/CUFF Nº 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LIDO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3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86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7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BO OROTRAQUEAL COM COFF Nº 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LIDO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3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86 </w:t>
            </w:r>
          </w:p>
        </w:tc>
      </w:tr>
      <w:tr>
        <w:trPr/>
        <w:tc>
          <w:tcPr>
            <w:tcW w:w="877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7.874,69 </w:t>
            </w:r>
          </w:p>
        </w:tc>
      </w:tr>
    </w:tbl>
    <w:p>
      <w:pPr>
        <w:pStyle w:val="Normal"/>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7.874,69</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sete mil oitocentos e setenta e quatro reais e sessenta e nove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132 - 23/2013   -   Manutenção Programa Medicamento ao Cidadão 2.052.3390.00 - 136 - 24/2013   -   Manutenção Programa Medicamento ao Cidadão 2.052.3390.00 - 181 - 26/2013   -   Manutenção Programa Medicamento ao Cidadão 2.052.3390.00 - 231 - 28/2013   -   Manutenção Programa Medicamento ao Cidadão 2.052.3390.00 - 264 - 48/2013   -   Manutenção do Programa Medicamento ao Cidadão 2.029.4490.00 - 202 - 50/2013   -   Aquisição de Equipamentos para Saúde 2.025.3390.00 - 132 - 4/2013   -   Manutenção da Saúde Pública 2.052.3390.00 - 211 - 27/2013   -   Manutenção Programa Medicamento ao Cidadão 2.025.3390.00 - 136 - 5/2013   -   Manutenção da Saúde Pública 2.052.3390.00 - 268 - 43/2013   -   Manutenção Programa Medicamento ao Cidadã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30/07/2013</w:t>
      </w:r>
      <w:r>
        <w:rPr>
          <w:sz w:val="24"/>
          <w:szCs w:val="24"/>
        </w:rPr>
        <w:fldChar w:fldCharType="end"/>
      </w:r>
      <w:r>
        <w:rPr>
          <w:sz w:val="24"/>
          <w:szCs w:val="24"/>
        </w:rPr>
        <w:t xml:space="preserve"> até 31/12/2013.</w:t>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30 de Julh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ROMANO ANTONIO POSSATTO</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 xml:space="preserve">           </w:t>
      </w: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ind w:firstLine="720"/>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__________________________________            _____________________________</w:t>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356751318"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00:00Z</dcterms:created>
  <dc:creator>usuarioO</dc:creator>
  <dc:description/>
  <cp:keywords/>
  <dc:language>en-US</dc:language>
  <cp:lastModifiedBy>Admin</cp:lastModifiedBy>
  <cp:lastPrinted>2010-07-08T10:16:00Z</cp:lastPrinted>
  <dcterms:modified xsi:type="dcterms:W3CDTF">2013-07-31T05:00:00Z</dcterms:modified>
  <cp:revision>2</cp:revision>
  <dc:subject/>
  <dc:title>CONTRATO Nº 35/2010</dc:title>
</cp:coreProperties>
</file>