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115/2013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JP. NETO MECANICA E TRANSPORTES ME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São Bernardi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Bernardi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3978510001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sz w:val="24"/>
          <w:szCs w:val="24"/>
        </w:rPr>
        <w:t>JAIR PAULO NETTO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Bernardi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</w:t>
      </w:r>
      <w:r>
        <w:rPr>
          <w:color w:val="000000"/>
          <w:sz w:val="24"/>
          <w:szCs w:val="24"/>
        </w:rPr>
        <w:t>nº 589.644.289-00,</w:t>
      </w:r>
      <w:r>
        <w:rPr>
          <w:sz w:val="24"/>
          <w:szCs w:val="24"/>
        </w:rPr>
        <w:t xml:space="preserve"> doravante denominado</w:t>
      </w:r>
      <w:r>
        <w:rPr>
          <w:sz w:val="24"/>
        </w:rPr>
        <w:t xml:space="preserve">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Contratação de serviços mecânicos para manutenção de veículos, máquinas e equipamentos de propriedade do Município de São Bernardino - SC</w:t>
        <w:br/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46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882"/>
        <w:gridCol w:w="720"/>
        <w:gridCol w:w="4050"/>
        <w:gridCol w:w="1170"/>
        <w:gridCol w:w="139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4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HR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MECANICO PARA MÁQUINA PESADA(TRATOR DE ESTEIRA, TRATOR DE PNEU, RETROESCAVADEIRA, PATROLA, ESCAVADEIRA HIDRÁULICA, CARREGADEIRA E ROLO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800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HR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VIÇO MECANICO PARA CAMINHÕES, ÔNIBUS E MICRO ONIBU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000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HR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MECÂNICO PARA VEÍCULOS LEVES( VEÍCULOS DE PASSEIO E VA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00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HR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DE MECÂNICO PARA EQUIPAMENTOS( ENSILADEIRAS, DISTRIBUIDOR DE CALCÁRIO, CARRETÃO AGRÍCOLA E OUTRO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00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2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22.200,0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vinte e dois mil e duzentos reais)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A VISTA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26/07/2013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31/12/2013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 xml:space="preserve">2.043.3390.00 - 130 - 123/2013   -   Manutenção da Sec. da Infra-Estrutura 2.013.3390.00 - 131 - 21/2013   -   Manutenção do Órgão Central de Educação 2.035.3390.00 - 130 - 81/2013   -   Manutenção da Assistencia Social 2.017.3390.00 - 131 - 36/2013   -   Manutenção do Transporte Escolar do Ensino Fundame 2.044.3390.00 - 130 - 111/2013   -   Manutenção da Sec. da Agricultura 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46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46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46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46/2013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II – Fica por desde já, designado o Sr</w:t>
      </w:r>
      <w:r>
        <w:rPr>
          <w:color w:val="000000"/>
          <w:sz w:val="24"/>
          <w:szCs w:val="24"/>
        </w:rPr>
        <w:t>. Ademir Nilson, Secretario de Infraestrutura, Sr. Telmir Antonio Nespolo, Secretário da Agricultura e Meio Ambiente e Sr. Ederson Inry Bevilaqua, Secretario da Educação Cultura e Esportes</w:t>
      </w:r>
      <w:r>
        <w:rPr>
          <w:sz w:val="24"/>
          <w:szCs w:val="24"/>
        </w:rPr>
        <w:t xml:space="preserve"> ou quem o vier substituir, para realizar a fiscalização e acompanhamento da execução do contrato, nos termos do Art. 67 da Lei 8.666/93, conforme autorização de fornecimento emitidas pelo departamento de comp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26 de Julho de 2013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VO JOSÉ LUDWIG      </w:t>
        <w:tab/>
        <w:tab/>
        <w:tab/>
        <w:tab/>
        <w:t xml:space="preserve">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JAIR PAULO NET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ÁSSIO ANDRÉ PREDEB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17.15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8:16:00Z</dcterms:created>
  <dc:creator>Admin</dc:creator>
  <dc:description/>
  <cp:keywords/>
  <dc:language>en-US</dc:language>
  <cp:lastModifiedBy>Admin</cp:lastModifiedBy>
  <dcterms:modified xsi:type="dcterms:W3CDTF">2013-07-26T18:16:00Z</dcterms:modified>
  <cp:revision>1</cp:revision>
  <dc:subject/>
  <dc:title/>
</cp:coreProperties>
</file>