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3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 - SC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RANSPUBLICA ASSESSORIA E DESENVOLVIMENTO EM GESTÃ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MIRANTE TAMANDARÉ, 10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537450001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color w:val="000000"/>
          <w:sz w:val="24"/>
          <w:szCs w:val="24"/>
        </w:rPr>
        <w:t>DJALMA MORELL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702.633.459-0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elaboração do Plano Municipal de Habitação e de Interesse Social de acordo com a legislação vigente, afim de possibilitar a obtenção de recursos para atender a demanda habitacional no Município de São Bernardino - SC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94"/>
        <w:gridCol w:w="900"/>
        <w:gridCol w:w="4444"/>
        <w:gridCol w:w="1156"/>
        <w:gridCol w:w="11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O PLANO MUNICIPAL DE HABITAÇÃO DE INTERESSE SOCIAL C/ AS SEGUINTES ETAPAS: ETAPA I - PRODUTO 1 - PLANO METODOLÓGICO; ETAPA II - DIAGNÓSTICO HABITACIONAL - PRODUTO 2 - CARACTERÍSTICAS DO MUNICÍPIO - PRODUTO 3 - NECESSIDADES HABITACIONAIS - PRODUTO 4 - INTERVENÇÃO HABITACIONAL - PRODUTO 5 - ANÁLISE COMPLEMENTAR - PRODUTO 6 - CENÁRIOS E PROJETOS E PROGRAMAS HABITACIONAIS; ETAPA III - ESTRATÉGIAS DE AÇÃO - PRODUTO 7 - PMHIS VERSÃO PRELIMINAR - PRODUTO 8 - PMHIS VERSÃO COMPLEMENTADA - PRODUTO 9 - PMHIS - VERSÃO FIN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8.3390.00 - 130 - 100/2013   -   Apoio a Construção de Unid. Habitacionais - Rural 1.007.3390.00 - 130 - 101/2013   -   Apoio a Construção de Unid. Habitacionais -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Sra. </w:t>
      </w:r>
      <w:r>
        <w:rPr>
          <w:color w:val="000000"/>
          <w:sz w:val="24"/>
          <w:szCs w:val="24"/>
        </w:rPr>
        <w:t>Leonira Aparecida de Souza Mello Klipel</w:t>
      </w:r>
      <w:r>
        <w:rPr>
          <w:sz w:val="24"/>
          <w:szCs w:val="24"/>
        </w:rPr>
        <w:t xml:space="preserve"> Secretária do Desenvolvimento Socia</w:t>
      </w:r>
      <w:r>
        <w:rPr>
          <w:sz w:val="24"/>
          <w:szCs w:val="24"/>
          <w:u w:val="double"/>
        </w:rPr>
        <w:t>l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Julh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 xml:space="preserve">           </w:t>
      </w:r>
      <w:r>
        <w:rPr>
          <w:color w:val="000000"/>
          <w:sz w:val="24"/>
          <w:szCs w:val="24"/>
        </w:rPr>
        <w:t>DJALMA MOR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30024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7-23T17:28:00Z</dcterms:modified>
  <cp:revision>2</cp:revision>
  <dc:subject/>
  <dc:title>CONTRATO Nº 35/2010</dc:title>
</cp:coreProperties>
</file>