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5/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L A DALLA PORTA JUNIOR EPP</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1145401000156</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SCOAL GOMES LIBRELOTTO N. 20</w:t>
      </w:r>
      <w:r>
        <w:rPr>
          <w:sz w:val="24"/>
          <w:szCs w:val="24"/>
        </w:rPr>
        <w:fldChar w:fldCharType="end"/>
      </w:r>
      <w:r>
        <w:rPr>
          <w:sz w:val="24"/>
          <w:szCs w:val="24"/>
        </w:rPr>
        <w:t xml:space="preserve">, na Cidade Santa Maria - RS,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LUIZ ALBERTO DALLA PORTA JUNIOR</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SCOAL GOMES LIBRELOTTO N. 20</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016.047.580-58,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061" w:type="dxa"/>
        <w:jc w:val="center"/>
        <w:tblInd w:w="0" w:type="dxa"/>
        <w:tblLayout w:type="fixed"/>
        <w:tblCellMar>
          <w:top w:w="0" w:type="dxa"/>
          <w:left w:w="70" w:type="dxa"/>
          <w:bottom w:w="0" w:type="dxa"/>
          <w:right w:w="70" w:type="dxa"/>
        </w:tblCellMar>
      </w:tblPr>
      <w:tblGrid>
        <w:gridCol w:w="741"/>
        <w:gridCol w:w="1384"/>
        <w:gridCol w:w="774"/>
        <w:gridCol w:w="3507"/>
        <w:gridCol w:w="1500"/>
        <w:gridCol w:w="1022"/>
        <w:gridCol w:w="113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4"/>
                <w:szCs w:val="24"/>
              </w:rPr>
            </w:pPr>
            <w:r>
              <w:rPr>
                <w:b/>
                <w:sz w:val="24"/>
                <w:szCs w:val="24"/>
              </w:rPr>
              <w:t>R$ Uni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GULHA 13X4,5 C/ 100 U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1,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GULHA 25X8 C/ 100 U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ÁVEL 25X7 CX C/100 UNI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ÁVEL 25X8 CX C/100 UNI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ÁVEL 30X7 CX C/ 100 UNI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ÁVEL 40X12 C/100 U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MOTOLIA Nº 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prola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ALGMA 1 PORÇÃ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alm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PICILINA 500 M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ADURA DE CREPE 12C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B Texti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ADURA DE CREPE 8C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b exti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5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ROCA ALTA ROTACAO N.1012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3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ROCA ALTA ROTACAO N.1014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3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ROCA ALTA ROTACAO N.1016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3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ROCA ALTA ROTACAO N.1092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3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 ZEKRI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chel e Klymu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38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7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TETER INTRA VENOSO 24 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0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TETER INTRAVENOSO Nº 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carpac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CLORFENIRAMINA SUSP 100 M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XAZOSINA 4 MG COM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LIMEPIRIDA 2 M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me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38 MCG COM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0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4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XA DE AÇO 0,5M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ve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7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XA DE AÇO 0,7M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ve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5,4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LEO PARA LUBRIFICAÇÃO CANETAS ODONTOLÓGIC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maino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LENÇOL 50X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pact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4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9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RACETAMOL GOTAS 200 MG 10 ML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5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9,5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LIFIX DE 2 VIAS P/ INFUSÃO VENOS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sond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0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VERNIZ C/ FLUOR 10 ML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 Whit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7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78 </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718,07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718,0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setecentos e dezoito reais e se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Lacir Domingos Piaia,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LUIZ ALBERTO DALLA PORTA JUNI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134"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5626551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1:00Z</dcterms:created>
  <dc:creator>usuarioO</dc:creator>
  <dc:description/>
  <cp:keywords/>
  <dc:language>en-US</dc:language>
  <cp:lastModifiedBy>Admin</cp:lastModifiedBy>
  <cp:lastPrinted>2010-07-08T10:16:00Z</cp:lastPrinted>
  <dcterms:modified xsi:type="dcterms:W3CDTF">2013-07-31T05:31:00Z</dcterms:modified>
  <cp:revision>2</cp:revision>
  <dc:subject/>
  <dc:title>CONTRATO Nº 35/2010</dc:title>
</cp:coreProperties>
</file>