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2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VITAL ENGENHAR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NEREU RAMOS 75 SALA 1207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194635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TACIR PASIN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721.691.339-6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realização de estudo ambiental, através da elaboração de projetos técnicos de engenharia de reposição florestal e demais documentos necessários para posterior desassoriamento de parte do Rio três Voltas na sede do Município de São Bernardino - SC, conforme  levantamento planialtimétrico realizado pela AMNoroeste anexo ao Processo de licitaçã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84"/>
        <w:gridCol w:w="764"/>
        <w:gridCol w:w="4533"/>
        <w:gridCol w:w="1170"/>
        <w:gridCol w:w="11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AMBIENTAL SIMPLIFICADO-EAS, ESTUDO TÉCNICO A SER ELABORADO POR EQUIPE MULTIDISCIPLINAR QUE OFERECE ELEMENTOS P/ A ANÁLISE DA VIABILIDADE/IMPLANTAÇÃO DA ATIVIDADE DE DESASSOREAMENTO DE CURSO DA ÁGUA EM TRECHO DE APROX. 350 MT LOCALIZADO NO CENTRO DA CIDADE DE SÃO BERNARDINO-SC. O EAS DEVERÁ COMPREENDER A CARACTERIZAÇÃO DOS MEIOS FÍSICO, BIÓTICO E ANTRÓPICO, C/ A IDENTIFICAÇÃO DOS PRINCIPAIS IMPACTOS AMBIENTAIS E MEDIDAS MITIGADORAS E/OU COMPENSATÓRIAS P/ A OBTENÇÃO DA LAP E LAI (LINCENÇA AMBIENTAL PRÉVIA E DE INSTALAÇÃO) JUNTO A FATM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8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TÉCNICO DE ENGENHARIA CONTEMPLANDO MEMORIAL DESCRITIVO E QUANTITATIVO P/ A EXECUÇÃO DOS SERVIÇOS DE DESASSOREAMENTO DE CURSO DA ÁGUA EM UM TRECHO DE APROX. 350 M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7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REPOSIÇÃO FLORESTAL, MEDIDA COMPENSATÓRIA DA SUPRESSÃO DE VEGET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8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ÁRIO FLORESTAL E PROJETO DE SUPRESSÃO DE VEGETAÇÃO DAS MARGENS DO CURSO DA ÁGUA A SER DESASSORE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7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três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0 - 130/2013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demir Nilson, Secretário </w:t>
      </w:r>
      <w:r>
        <w:rPr>
          <w:color w:val="000000"/>
          <w:sz w:val="24"/>
          <w:szCs w:val="24"/>
        </w:rPr>
        <w:t>da  Infraestrutu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CIR PASI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05920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7-23T17:26:00Z</dcterms:modified>
  <cp:revision>2</cp:revision>
  <dc:subject/>
  <dc:title>CONTRATO Nº 35/2010</dc:title>
</cp:coreProperties>
</file>