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4/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25"/>
        <w:gridCol w:w="1380"/>
        <w:gridCol w:w="764"/>
        <w:gridCol w:w="3338"/>
        <w:gridCol w:w="1640"/>
        <w:gridCol w:w="906"/>
        <w:gridCol w:w="119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93" w:hanging="0"/>
              <w:rPr>
                <w:b/>
                <w:b/>
                <w:sz w:val="24"/>
                <w:szCs w:val="24"/>
              </w:rPr>
            </w:pPr>
            <w:r>
              <w:rPr>
                <w:b/>
                <w:sz w:val="24"/>
                <w:szCs w:val="24"/>
              </w:rPr>
              <w:t>R$ Uni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BAIXADOR DE LINGUA C/ 100 UN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il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NOFILINA 100 MG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PADOL 400 MG COM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se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6,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ESARTANA CILEXETILA + HIDROCLOROTIAZIDA 16/1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PROSPAM INJ.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CREPE 16MMX50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e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MARATO DE FORMOTEROL/ BUDESONIDA 12/400MCG 60 DOSE SYMBICOR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9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94,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GERIÁTRICA TAM M e G com 10 U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da Seni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2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600MG C/ 30 COMPRIMID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S EM LATÉX C/ 100UN TAMANHO 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ugar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9,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PROLOL 50M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5,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ATILNITRATO 10 MG COM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oquimi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8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1,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DESCARTÁVEL 10ML C/AGULHA 25X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DESCARTÁVEL 5ML C/AGULHA 25X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00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ÔMETRO DIGITAL DE MÁXIMA E MÍNIMA C/ EXTENSO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coter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3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72 </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0.009,82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0.009,8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inte mil e nove reais e oitenta e do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OSANGELA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935916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7:00Z</dcterms:created>
  <dc:creator>usuarioO</dc:creator>
  <dc:description/>
  <cp:keywords/>
  <dc:language>en-US</dc:language>
  <cp:lastModifiedBy>Admin</cp:lastModifiedBy>
  <cp:lastPrinted>2010-07-08T10:16:00Z</cp:lastPrinted>
  <dcterms:modified xsi:type="dcterms:W3CDTF">2013-07-31T05:37:00Z</dcterms:modified>
  <cp:revision>2</cp:revision>
  <dc:subject/>
  <dc:title>CONTRATO Nº 35/2010</dc:title>
</cp:coreProperties>
</file>