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Maravilha - SC, neste ato representado pela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15.942.379-1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4209"/>
        <w:gridCol w:w="1461"/>
        <w:gridCol w:w="990"/>
        <w:gridCol w:w="10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6" w:hanging="0"/>
              <w:rPr/>
            </w:pPr>
            <w:r>
              <w:rPr/>
              <w:t>R$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D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, C/ 64 UN DE 30 MT CADA FARDO DE BOA QUALID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I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S DE LIXO CAP. 100 LTS C/ 10 UNIDAD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 EMB. 2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VA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AGADOR PARA QUADRO BRAN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 COM CABO EM MADEIRA, COM REFORÇO E 2 BORRACHAS NA BASE NO MÍNIMO 0,40 CM DE LARGU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AF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8,8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A PISO EMB. 5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ERK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 LIQUIDA EMB 5 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TR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9,7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AF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ALH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N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3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00 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794,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Ederson Beviláqua, Secretário da Educação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27:00Z</dcterms:created>
  <dc:creator>user</dc:creator>
  <dc:description/>
  <dc:language>en-US</dc:language>
  <cp:lastModifiedBy>Administracao</cp:lastModifiedBy>
  <dcterms:modified xsi:type="dcterms:W3CDTF">2013-07-22T18:2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