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Chapecó - SC, neste ato representado pelo seu proprietário o Sr. </w:t>
      </w:r>
      <w:r>
        <w:rPr>
          <w:b/>
        </w:rPr>
        <w:t>EVERTON LUIS BUSS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77.600.299-69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921"/>
        <w:gridCol w:w="810"/>
        <w:gridCol w:w="3870"/>
        <w:gridCol w:w="1145"/>
        <w:gridCol w:w="1132"/>
        <w:gridCol w:w="113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PEL CARTAO A4 CX. C/ 20 UN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ofor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8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25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PEL DUPLEX DIVERSAS CORE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ip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LIPS MEDIO C/ 500 GR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c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8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45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LAMINADO MEDINDO 50 X 60 CM NA COR VERDE, VERMELHO, PRATA E AMARE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m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VA 45 X 60 DIVERSAS COR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ubfle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4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CAMURÇ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m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CEL N. 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ono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CEL PARA PINTAR TECIDO Nº 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ono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50 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4,1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. Ederson BeviláquaSecretário da Educação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EVERTON LUIZ BUS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>
          <w:szCs w:val="20"/>
        </w:rPr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23:00Z</dcterms:created>
  <dc:creator>user</dc:creator>
  <dc:description/>
  <dc:language>en-US</dc:language>
  <cp:lastModifiedBy>Administracao</cp:lastModifiedBy>
  <dcterms:modified xsi:type="dcterms:W3CDTF">2013-07-22T18:23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