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"</w:instrText>
      </w:r>
      <w:r>
        <w:rPr/>
        <w:fldChar w:fldCharType="separate"/>
      </w:r>
      <w:r>
        <w:rPr/>
        <w:t>Cidade</w:t>
      </w:r>
      <w:r>
        <w:rPr/>
        <w:fldChar w:fldCharType="end"/>
      </w:r>
      <w:r>
        <w:rPr/>
        <w:t xml:space="preserve">, neste ato representado pelo seu proprietário o S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RespContratado"</w:instrText>
      </w:r>
      <w:r>
        <w:rPr>
          <w:b/>
          <w:bCs/>
        </w:rPr>
        <w:fldChar w:fldCharType="separate"/>
      </w:r>
      <w:r>
        <w:rPr>
          <w:b/>
          <w:bCs/>
        </w:rPr>
        <w:t>NomeRespContratado</w:t>
      </w:r>
      <w:r>
        <w:rPr>
          <w:b/>
          <w:bCs/>
        </w:rPr>
        <w:fldChar w:fldCharType="end"/>
      </w:r>
      <w:r>
        <w:rPr/>
        <w:t xml:space="preserve">, brasileiro, Casad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inscrito no CPF sob nº020.404.109-02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61"/>
        <w:gridCol w:w="810"/>
        <w:gridCol w:w="4118"/>
        <w:gridCol w:w="1034"/>
        <w:gridCol w:w="1033"/>
        <w:gridCol w:w="118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right"/>
              <w:rPr/>
            </w:pPr>
            <w:r>
              <w:rPr/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" w:hanging="0"/>
              <w:rPr/>
            </w:pPr>
            <w:r>
              <w:rPr/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IDO EM MALHA 100% ALGODÃO BRANCA COM LARGURA DE 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hasu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80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CIDO EM MALHA 100% ALGODÃO AZUL MARINHO COM LARGURA 2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lhasu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,4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BALDE PLAST. 15 LT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su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APEL CREPOM DIVERSAS CORES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M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7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VAS EMBORRACHADAS PAR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deot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9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OLIO EM PÓ EMB. 300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0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STAO DE COLA QUEN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ond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0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RTOLINA BRANC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M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BRANCO DE 37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LARANJA DE 37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PÚRPURA DE 37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ROSA BEBE DE 37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SÉPIA DE 37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VIOLETA DE 37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VERMELHO VIVO DE 37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PARA TECIDO COR VERDE MAÇÃ DE 37 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8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,50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PEL A4 500 FL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i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5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5,00 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07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. Ederson Beviláqua, Secretário da Educação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                                          CLECI MARIA KRINDGES MUNZLING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CÁSSIO ANDRÉ PREDEBO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Assessor Jurídico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20:00Z</dcterms:created>
  <dc:creator>user</dc:creator>
  <dc:description/>
  <dc:language>en-US</dc:language>
  <cp:lastModifiedBy>Administracao</cp:lastModifiedBy>
  <dcterms:modified xsi:type="dcterms:W3CDTF">2013-07-22T18:20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