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1/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47"/>
        <w:gridCol w:w="980"/>
        <w:gridCol w:w="707"/>
        <w:gridCol w:w="3756"/>
        <w:gridCol w:w="1342"/>
        <w:gridCol w:w="1108"/>
        <w:gridCol w:w="11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ACETILICO SALICIDICO 100MG SOMALGI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AVANCA CURV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6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AVANCA RET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6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GODÃO ORTOPÉDICO 10C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rtofe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29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SUSP.120ML INF. 3MG/M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1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8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ROPINA 1ML/0,5M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ofarm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6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3,125M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ETOR DE MATERIAL 13 LITR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ir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1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9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CUBA RIN EM INOX 26X12CM 700M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mi/Lumino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65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XAZOSINA 2 MG COM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ETOSCÓPIO CARDIOLÓGICO (MARCA B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miu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10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2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CARBON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od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9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9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EL CONDURTOR PARA ULTRA SOM 1 L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alte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4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42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I-KIL 5 L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irat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2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16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DAPAMIDA 1,5M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ÁSCARA COM ELÁSTICO COM 50 U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alg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CARA P/ NEBULIZAÇÃO INFANTI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von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2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4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CARA P/NEBULIZAÇÃO ADULT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von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2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28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ETIDE 50MCG/250MC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smithklin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31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1,72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DE CARPUL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1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5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TRALINA 50M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5,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NDA NASOGÁSTRICA Nº 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sond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3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NDA NASOGÁSTRICA Nº 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an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5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2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NDA URETRAL Nº 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an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51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NDA URETRAL Nº 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an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2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3,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NDA URETRAL Nº 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an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99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PORTE DE BRAÇO AJUSTÁVEL P/ COLETA DE SANG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cos Move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36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3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OROTRAQUEAL COM COFF Nº 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47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9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MIDIFICADOR OXIGÊNIO 250ML C/ ROSC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te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4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4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ÁLVULA P/ CILINDRO DE OXIGENIO C/FLUXOMETRO 01 SAID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te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38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39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NLAFAXINA 150 M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4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NLAFAXINA 75 M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2,00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956,86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956,8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novecentos e cinqüenta e seis reais e oitenta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8514990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2:00Z</dcterms:created>
  <dc:creator>usuarioO</dc:creator>
  <dc:description/>
  <cp:keywords/>
  <dc:language>en-US</dc:language>
  <cp:lastModifiedBy>Admin</cp:lastModifiedBy>
  <cp:lastPrinted>2010-07-08T10:16:00Z</cp:lastPrinted>
  <dcterms:modified xsi:type="dcterms:W3CDTF">2013-07-31T05:52:00Z</dcterms:modified>
  <cp:revision>2</cp:revision>
  <dc:subject/>
  <dc:title>CONTRATO Nº 35/2010</dc:title>
</cp:coreProperties>
</file>