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 proprietário o Sr. JAIR JOSÉ LUDWIG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93087490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39"/>
        <w:gridCol w:w="810"/>
        <w:gridCol w:w="3780"/>
        <w:gridCol w:w="1212"/>
        <w:gridCol w:w="1065"/>
        <w:gridCol w:w="12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9,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ARDANAPO DE PAPEL PCT COM 50 U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8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LIXO 50LT. PC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oli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FRIGERANTE DESCARTAVEL 2LT BOA QUAL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h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5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UN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DE 250 KG C/ DOIS RECHEIOS COM SABOR DE DOCE DE LEITE E OUTRO DE CÔCO, ALTURA APROX. DE 8 CM E LARGURA APROX. 0,40 CM. O FORMATO DO BOLO DEVERÁ SER CONFIRMADO COM A SECRETARIA MUNICIPAL DE EDUCAÇÃO E MONTADO NO LOCAL INDICADO PELA MESM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7,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lh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5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DESENHO 48 FL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ede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board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5 LITROS MISTURA 5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7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5 LITROS MISTURA 5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5,00 </w:t>
            </w:r>
          </w:p>
        </w:tc>
      </w:tr>
      <w:tr>
        <w:trPr/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531,15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Inri Bevilaqua, Secretário da Educação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 xml:space="preserve">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JOSÉ LUDWI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0:00Z</dcterms:created>
  <dc:creator>user</dc:creator>
  <dc:description/>
  <dc:language>en-US</dc:language>
  <cp:lastModifiedBy>Administracao</cp:lastModifiedBy>
  <dcterms:modified xsi:type="dcterms:W3CDTF">2013-07-22T18:1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