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</w:rPr>
        <w:t>CELÇO LUIZ KERKHOVEN</w:t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589.750.639-6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832"/>
        <w:gridCol w:w="720"/>
        <w:gridCol w:w="3438"/>
        <w:gridCol w:w="1682"/>
        <w:gridCol w:w="1174"/>
        <w:gridCol w:w="116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RBI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R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90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9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ABEÇOTE MASTER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RAN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6,9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6,9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TAMPA DE VALVU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RAN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A DA CORRE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YTR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TENSOR CORREI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9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9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IA DENTAD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Y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5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52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 INJET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2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008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15W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4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1,2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COMBUSTIVEL 1R-07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F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LUBRIFICANT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F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LA FRASCO DE 90 G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AGNOSTICO DE INJECAO ELETRONI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. TREV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QUIMI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. TREV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DE CABEÇOT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8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. DE MAO DE OB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 TREV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FERRO Nº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7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031,59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>. Ederson Bevilaqua</w:t>
      </w:r>
      <w:r>
        <w:rPr/>
        <w:t>,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VO JOSÉ LUDWIG</w:t>
        <w:tab/>
        <w:tab/>
        <w:t xml:space="preserve">  </w:t>
        <w:tab/>
        <w:tab/>
        <w:t xml:space="preserve">                      CELÇO LUIZ KERKHOVEN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29:00Z</dcterms:created>
  <dc:creator>P.M.S.B</dc:creator>
  <dc:description/>
  <cp:keywords/>
  <dc:language>en-US</dc:language>
  <cp:lastModifiedBy>Admin</cp:lastModifiedBy>
  <dcterms:modified xsi:type="dcterms:W3CDTF">2013-07-02T16:28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