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neste ato representada pela sua Diretora, a Srta.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residente e domiciliada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PF nº </w:t>
      </w:r>
      <w:r>
        <w:rPr>
          <w:color w:val="000000"/>
          <w:sz w:val="24"/>
        </w:rPr>
        <w:t>072.467.959-6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919"/>
        <w:gridCol w:w="799"/>
        <w:gridCol w:w="4300"/>
        <w:gridCol w:w="1170"/>
        <w:gridCol w:w="12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R$ Uni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ATAÇÃO DE PROFISSIONAL HABILITADO MÉDICO VETERINÁRIO PARA PRESTAR SERVIÇOS DE ASISTÊNCIA TÉCNICA 15 HORAS SEMANAI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63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78,0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Telmir Nespolo,</w:t>
      </w:r>
      <w:r>
        <w:rPr>
          <w:sz w:val="24"/>
          <w:szCs w:val="24"/>
        </w:rPr>
        <w:t xml:space="preserve"> Secretário da Agricultura e Meio Ambient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8:00Z</dcterms:created>
  <dc:creator>P.M.S.B</dc:creator>
  <dc:description/>
  <dc:language>en-US</dc:language>
  <cp:lastModifiedBy>Administracao</cp:lastModifiedBy>
  <dcterms:modified xsi:type="dcterms:W3CDTF">2013-07-01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