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NTRATO Nº 48/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ACIR DOMINGOS PIAIA</w:t>
      </w:r>
      <w:r>
        <w:rPr/>
        <w:t>, brasileiro, casado, portador do CPF 867.639.389-34, residente e domiciliado na Rua da Praia n° 585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DIEGO Y CASTRO RATHKE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DA PRAIA, 585, SALA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 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18258556000148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fldChar w:fldCharType="begin"/>
      </w:r>
      <w:r>
        <w:rPr>
          <w:b/>
        </w:rPr>
        <w:instrText xml:space="preserve"> DOCPROPERTY "NomeRespContratado"</w:instrText>
      </w:r>
      <w:r>
        <w:rPr>
          <w:b/>
        </w:rPr>
        <w:fldChar w:fldCharType="separate"/>
      </w:r>
      <w:r>
        <w:rPr>
          <w:b/>
        </w:rPr>
        <w:t>DIEGO Y CASTRO RATHKE</w:t>
      </w:r>
      <w:r>
        <w:rPr>
          <w:b/>
        </w:rPr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 - SC, inscrito no CPF nº 808.779.230-00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 xml:space="preserve">Contratação de empresa prestadora de serviços médicos, através de profissional habilitado com registro no órgão competente para atuar na Unidade Básica de Saúde do Município no atendimento aos pacientes e para acompanhamento no Programa de Saúde da Família - PSF, sendo 40 horas semanais. 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2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33"/>
        <w:gridCol w:w="720"/>
        <w:gridCol w:w="3819"/>
        <w:gridCol w:w="1243"/>
        <w:gridCol w:w="195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Unit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TAÇÃO DE SERVIÇOS MÉDICO PARA ATUAR NA UNIDADE DE SAÚDE NO ATENDIMENTO A PACIENTES E PARA ACOMPANHAMENTO DO PROGRAMA SAÚDE DA FAMÍLIA PSF, 40 HORAS SEMANAIS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.500,0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6.550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6.5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16.550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cento e dezesseis mil quinhentos e cinqüenta reais)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MENSAL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bCs/>
          <w:color w:val="000000"/>
        </w:rPr>
        <w:t>A contagem do prazo para execução dos serviços, terá início no ato da assinatura do respectivo Contrato, ou seja 21/06/2.013 e término previsto para  31.12.2013, porém os serviços médicos por serem executados de forma contínua, nos termos do inciso II do art. 57 da Lei nº 8.666/93,  poderá ter a sua duração prorrogada limitado a sessenta mes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IV - Do Reajustamen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O valor do presente contrato não será reajustado conforme determina a Lei Federal 8880 de 27 de maio de 1994, nos termos do art.11 e 12, porém os preços poderão ser revisados, visando manter o equilíbrio econômico e financeiro, após decorridos 12 meses de vigência do Contrato, utilizando-se para tal a variação do IGPM-FGV, verificado no período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27.3390.00 - 136 - 52/2013   -   Manutenção do Programa PSF 2.025.3390.00 - 132 - 4/2013   -   Manutenção da Saúde Pública 2.027.3390.00 - 132 - 15/2013   -   Manutenção do Programa PSF 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     </w:t>
      </w:r>
      <w:r>
        <w:rPr>
          <w:color w:val="000000"/>
        </w:rPr>
        <w:t>I - Iniciar os serviços na data estabelecida pela Secretaria de Saúde, obedecendo a ordem de serviços emitida pelo órgão competente, sendo obrigado a cumprir carga horária de 08 (oito) horas diária e 40 (quarenta), horas semanais, conforme cronograma de trabalho estabelecido pela Secretaria de Saú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2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2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2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2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/>
        <w:t xml:space="preserve">VII – Fica por desde já, designado o Sr. </w:t>
      </w:r>
      <w:r>
        <w:rPr>
          <w:color w:val="000000"/>
        </w:rPr>
        <w:t>LACIR DOMINGOS PIAIA</w:t>
      </w:r>
      <w:r>
        <w:rPr/>
        <w:t xml:space="preserve">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21 de Junho de 201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ACIR DOMINGOS PIAIA      </w:t>
        <w:tab/>
        <w:tab/>
        <w:t xml:space="preserve">        </w:t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DIEGO Y CASTRO RATHKE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</w:t>
      </w: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23:00Z</dcterms:created>
  <dc:creator>Admin</dc:creator>
  <dc:description/>
  <cp:keywords/>
  <dc:language>en-US</dc:language>
  <cp:lastModifiedBy>Admin</cp:lastModifiedBy>
  <dcterms:modified xsi:type="dcterms:W3CDTF">2013-06-21T17:32:00Z</dcterms:modified>
  <cp:revision>3</cp:revision>
  <dc:subject/>
  <dc:title/>
</cp:coreProperties>
</file>