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66.861.349-1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41"/>
        <w:gridCol w:w="729"/>
        <w:gridCol w:w="3397"/>
        <w:gridCol w:w="1475"/>
        <w:gridCol w:w="1055"/>
        <w:gridCol w:w="11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uantid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eço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Preço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2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D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ATAÇÃO DE EMPRESA PRESTADORA DE SERVIÇOS DE TRANSPORTE DE PESSOAS RESIDENTES NESTE MUNICÍIPO QUE NECESSITAM DE DESLOCAMENTO PARA TRABALHAR NA EMPRESA FRANGO SEVA LTDA, NA CIDADE DE PATO BRANCO- PR, NOS TERMOS DA LEI Nº1003/2013 DE 21/05/2013, PARTINDO FRENTE À PREFEITURA DE SÃO BERNARDINO-SC ATÉ A SEDE DA EMPRESA, NUMA DISTÂNCIA DE APROXIMADAMENTE 130 KM DE IDA E VOLTA, COM VEÍCULO ÔNIBUS RODOVIÁRIO INTERESTADUAL COM CAPACIDADE MÍNIMA DE 43 PASSAGEIROS SENTADOS MAIS O MOTORIST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V.MASIE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5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3.000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3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X - Manter o Município permanentemente informado sobre o andamento dos serviços e </w:t>
      </w:r>
      <w:r>
        <w:rPr>
          <w:sz w:val="24"/>
          <w:szCs w:val="24"/>
        </w:rPr>
        <w:t>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XI – No pagamento a Nota Fiscal  deverá estar acompanhada de comprovante de pagamento do funcionário e o comprovante de recolhimento dos impostos (GPIF e GP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XII –  Deverá ser obedecido o horário da saída e retorno definido pela empresa FRANGO SEVA</w:t>
        <w:tab/>
        <w:t xml:space="preserve">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ADEMIR NILSSON, Secretário da INFRAESTRUTURA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9:00Z</dcterms:created>
  <dc:creator>P.M.S.B</dc:creator>
  <dc:description/>
  <cp:keywords/>
  <dc:language>en-US</dc:language>
  <cp:lastModifiedBy>Admin</cp:lastModifiedBy>
  <dcterms:modified xsi:type="dcterms:W3CDTF">2013-06-1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