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CARLOS ALBERTO ANNATER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799.786.499-72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O valor dos serviços</w:t>
      </w:r>
      <w:r>
        <w:rPr/>
        <w:t xml:space="preserve"> obedecerá tabela abaixo: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6"/>
        <w:gridCol w:w="561"/>
        <w:gridCol w:w="5029"/>
        <w:gridCol w:w="995"/>
        <w:gridCol w:w="99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show com a Dupla Deivid e Eduardo,  com duração de aproximadamente 1 hora e 30 minutos, a iniciar a partir das 13:00  até as 14:30 horas, a ser realizado no dia 19/07/2013, em comemoração ao 18º aniversário de emancipação política administrativa do Município de São Bernardino-S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Ederson Inri Beviláqua Secretário da Secretaria Municipal de Educação,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1:00Z</dcterms:created>
  <dc:creator>P.M.S.B</dc:creator>
  <dc:description/>
  <cp:keywords/>
  <dc:language>en-US</dc:language>
  <cp:lastModifiedBy>Admin</cp:lastModifiedBy>
  <dcterms:modified xsi:type="dcterms:W3CDTF">2013-06-05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