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33/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ALTERMED MATS.MEDICO-HOSPITALAR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ESTRADA BOA ESPERANCA, 2545</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io do Sul</w:t>
      </w:r>
      <w:r>
        <w:rPr>
          <w:sz w:val="24"/>
          <w:szCs w:val="24"/>
        </w:rPr>
        <w:fldChar w:fldCharType="end"/>
      </w:r>
      <w:r>
        <w:rPr>
          <w:sz w:val="24"/>
          <w:szCs w:val="24"/>
        </w:rPr>
        <w:t xml:space="preserve"> - SC,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0802002000102</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NACLETO FERRARI</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io do Sul</w:t>
      </w:r>
      <w:r>
        <w:rPr>
          <w:sz w:val="24"/>
          <w:szCs w:val="24"/>
        </w:rPr>
        <w:fldChar w:fldCharType="end"/>
      </w:r>
      <w:r>
        <w:rPr>
          <w:sz w:val="24"/>
          <w:szCs w:val="24"/>
        </w:rPr>
        <w:t xml:space="preserve"> - SC, inscrito no CPF sob nº 523.140.819-00,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1/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745"/>
        <w:gridCol w:w="1144"/>
        <w:gridCol w:w="776"/>
        <w:gridCol w:w="3159"/>
        <w:gridCol w:w="1789"/>
        <w:gridCol w:w="1029"/>
        <w:gridCol w:w="1137"/>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IDO GEL C/ 3 UNIDAD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ntalte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42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45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ÁCIDO VALPRÓICO DEP.500 M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02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2,0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COOL FINO 70% 50ML</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ga Quimic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47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41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9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ECIAZIDA 30M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er (Gliclazid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97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2,73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BROXOL SUSP 120 ML INFANTIL</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76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7,6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OXILINA + CLAVONATO DE POTASSIO 500 +125 MG COMP</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axosmithklin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02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53,0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NESTESICO LOCAL C/ 50 TUBETES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stali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0,0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VENTAL DESCARTÁVEL PCTE C/ 10 UNIDADE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gauz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85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85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BO PARA ESPELHO CLÍNICO ODONTOL.</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ssiflex</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06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6,36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ARBAMAZEPINA 400 MG CP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9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3,5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VEDILOL 12,5M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15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2,5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VEDILOL 3,125M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86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4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VEDILOL 6,25M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0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VITEC</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ntalte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441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4,41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EFALEXINA 500 MG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08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TALOPRAN 20M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43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6,0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TONETE C/ 75U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gie Topp</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774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22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YCAL 13 GR</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chnew</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631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7,89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ESCALPE 23 G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edi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18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8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PELHO CX COM 12 Nª 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ssiflex</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774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9,1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RMI-KIL 5 L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irat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47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4,7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ICAZIDA 30 M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72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6,0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OTRIGINA 25 M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72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4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UVAS TAMANHO P CX C/ 100 U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brama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36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3,6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CROPORE 2,5 X 4,5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ssner</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5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5,25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RL</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PEL LENÇOL 70 CM X 50 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lum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9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5,8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ÇA KELLY 14 CM RET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b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62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4,96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ORO FISIOLOGICO 9% 125 ML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s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34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17,0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RAS P/TESTE DE GLICOSE G-TECH C/ 50U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Tec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1,613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48,39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PIRAMATO 50 M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Zydu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58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4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ENAFLON DIPIRONA + HESPERIDINA 450MG+50M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o Quimic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87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2,20 </w:t>
            </w:r>
          </w:p>
        </w:tc>
      </w:tr>
      <w:tr>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7.247,92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TextosemFormatao"/>
        <w:ind w:firstLine="720"/>
        <w:jc w:val="both"/>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7.247,9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sete mil duzentos e quarenta e sete reais e noventa e dois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osemFormatao"/>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415 - 38/2013   -   Manutenção Programa Medicamento ao Cidadão 2.052.3390.00 - 136 - 24/2013   -   Manutenção Programa Medicamento ao Cidadão 2.052.3390.00 - 264 - 48/2013   -   Manutenção do Programa Medicamento ao Cidadão 2.029.4490.00 - 202 - 50/2013   -   Aquisição de Equipamentos para Saúde 2.025.3390.00 - 132 - 4/2013   -   Manutenção da Saúde Pública 2.052.3390.00 - 211 - 27/2013   -   Manutenção Programa Medicamento ao Cidadão 2.025.3390.00 - 136 - 5/2013   -   Manutenção da Saúde Pública 2.052.3390.00 - 268 - 43/2013   -   Manutenção Programa Medicamento ao Cidadão 2.029.4490.00 - 136 - 51/2013   -   Manutenção da Saúde Pública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3/05/2013</w:t>
      </w:r>
      <w:r>
        <w:rPr>
          <w:sz w:val="24"/>
          <w:szCs w:val="24"/>
        </w:rPr>
        <w:fldChar w:fldCharType="end"/>
      </w:r>
      <w:r>
        <w:rPr>
          <w:sz w:val="24"/>
          <w:szCs w:val="24"/>
        </w:rPr>
        <w:t xml:space="preserve"> até 31/12/201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V – Fica por desde já, designado o Sr</w:t>
      </w:r>
      <w:r>
        <w:rPr>
          <w:color w:val="000000"/>
          <w:sz w:val="24"/>
          <w:szCs w:val="24"/>
        </w:rPr>
        <w:t>. 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Heading4"/>
        <w:ind w:firstLine="1440"/>
        <w:rPr>
          <w:b w:val="false"/>
          <w:b w:val="false"/>
          <w:szCs w:val="24"/>
        </w:rPr>
      </w:pPr>
      <w:r>
        <w:rPr>
          <w:b w:val="false"/>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3 de Mai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NACLETO FERRARI</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947792609"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21:00Z</dcterms:created>
  <dc:creator>usuarioO</dc:creator>
  <dc:description/>
  <cp:keywords/>
  <dc:language>en-US</dc:language>
  <cp:lastModifiedBy>Admin</cp:lastModifiedBy>
  <cp:lastPrinted>2010-07-08T10:16:00Z</cp:lastPrinted>
  <dcterms:modified xsi:type="dcterms:W3CDTF">2013-05-14T17:21:00Z</dcterms:modified>
  <cp:revision>2</cp:revision>
  <dc:subject/>
  <dc:title>CONTRATO Nº 35/2010</dc:title>
</cp:coreProperties>
</file>