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7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</w:rPr>
        <w:t>MARLENE DA APARECIDA FORESTER GOCH</w:t>
      </w:r>
      <w:r>
        <w:rPr/>
        <w:t xml:space="preserve">, brasileira, casad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LINHA SAO JOAO DO PESQUEIRO,</w:t>
      </w:r>
      <w:r>
        <w:rPr/>
        <w:fldChar w:fldCharType="end"/>
      </w:r>
      <w:r>
        <w:rPr/>
        <w:t xml:space="preserve"> no interior do Município de São Bernardino-SC, inscrita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82265429953</w:t>
      </w:r>
      <w:r>
        <w:rPr/>
        <w:fldChar w:fldCharType="end"/>
      </w:r>
      <w:r>
        <w:rPr/>
        <w:t xml:space="preserve">, doravante denominada </w:t>
      </w:r>
      <w:r>
        <w:rPr>
          <w:b/>
          <w:bCs/>
        </w:rPr>
        <w:t>CONTRATADO</w:t>
      </w:r>
      <w:r>
        <w:rPr/>
        <w:t xml:space="preserve">, fundamentados nas disposições da Lei n° 11.947/2009 e tendo em vista o que consta na Chamada Pública n° 1/2013 e Processo Licitatório n°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3/2013</w:t>
      </w:r>
      <w:r>
        <w:rPr/>
        <w:fldChar w:fldCharType="end"/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º semestre de 2013, descritos nos itens enumerados da Cláusula Sexta, todos de acordo com a chamada pública n° 1/2013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1/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1.160,00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(um mil cento e sessenta reais)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83"/>
        <w:gridCol w:w="935"/>
        <w:gridCol w:w="1122"/>
        <w:gridCol w:w="935"/>
        <w:gridCol w:w="1122"/>
        <w:gridCol w:w="935"/>
        <w:gridCol w:w="11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LENE DA APARECIDA FORESTER GO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82265429953</w:t>
            </w:r>
            <w:r>
              <w:rPr/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 062113895001010110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ão caseiro sovado 5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6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3   -   Manutenção do Programa de Merenda Escolar 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1/2013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33/2013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Dispensa de Licitação p/ Compras e Serviços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03/05/2013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31/12/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3 de Maio de 2013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O JOSÉ LUDWIG</w:t>
        <w:tab/>
        <w:tab/>
        <w:tab/>
        <w:tab/>
        <w:t xml:space="preserve">         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MARLENE DA APAR. FORESTER GOSCH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5:00Z</dcterms:created>
  <dc:creator>Admin</dc:creator>
  <dc:description/>
  <cp:keywords/>
  <dc:language>en-US</dc:language>
  <cp:lastModifiedBy>Admin</cp:lastModifiedBy>
  <dcterms:modified xsi:type="dcterms:W3CDTF">2013-05-03T17:06:00Z</dcterms:modified>
  <cp:revision>1</cp:revision>
  <dc:subject/>
  <dc:title/>
</cp:coreProperties>
</file>