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85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CONTRATANTE</w:t>
      </w:r>
      <w:r>
        <w:rPr/>
        <w:t xml:space="preserve">, e por outro lado a Empresa </w:t>
      </w:r>
      <w:r>
        <w:rPr>
          <w:b/>
        </w:rPr>
        <w:t>COOPERATIVA DOS PRODUTORES BIORGÂNICOS – COOPERBIORGA</w:t>
      </w:r>
      <w:r>
        <w:rPr/>
        <w:t xml:space="preserve">, inscrita no CNPJ sob nº 04.403.581/0001-63, localizada na Rodovia SC469 sn km 27,5, na Cidade de Saltinho – SC, neste ato representado pelo Sr. </w:t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ELEERSON PRASS</w:t>
      </w:r>
      <w:r>
        <w:rPr>
          <w:b/>
        </w:rPr>
        <w:fldChar w:fldCharType="end"/>
      </w:r>
      <w:r>
        <w:rPr/>
        <w:t xml:space="preserve">, brasileiro, casado, agricultor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OD SC 469  KM 27,5, S/N</w:t>
      </w:r>
      <w:r>
        <w:rPr/>
        <w:fldChar w:fldCharType="end"/>
      </w:r>
      <w:r>
        <w:rPr/>
        <w:t xml:space="preserve">, no interior do Município de Saltinho - SC, inscrito no CPF sob nº 975.132.530-72, doravante denominado </w:t>
      </w:r>
      <w:r>
        <w:rPr>
          <w:b/>
          <w:bCs/>
        </w:rPr>
        <w:t>CONTRATADO</w:t>
      </w:r>
      <w:r>
        <w:rPr/>
        <w:t xml:space="preserve">, fundamentados nas disposições da Lei n° 11.947/2009 e tendo em vista o que consta na Chamada Pública n° 1/2013 e Processo Licitatório n°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3/2013</w:t>
      </w:r>
      <w:r>
        <w:rPr/>
        <w:fldChar w:fldCharType="end"/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>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º semestre de 2013, descritos nos itens enumerados da Cláusula Sexta, todos de acordo com a chamada pública n° 1/2013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1/201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6.951,10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(seis mil novecentos e cinqüenta e um reais e dez centavos)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83"/>
        <w:gridCol w:w="935"/>
        <w:gridCol w:w="1122"/>
        <w:gridCol w:w="935"/>
        <w:gridCol w:w="1122"/>
        <w:gridCol w:w="935"/>
        <w:gridCol w:w="110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NP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perativa dos Produtores Biorgânic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4.403.581/0001-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440358100011604131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rne bov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7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951,1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4.3390.00 - 139 - 17/2013   -   Manutenção do Programa de Merenda Escolar 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/>
      </w:pPr>
      <w:r>
        <w:rPr>
          <w:bCs/>
        </w:rPr>
        <w:t xml:space="preserve">O presente contrato rege-se, ainda, pela chamada pública n° 01/2013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33/2013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Dispensa de Licitação p/ Compras e Serviços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03/05/2013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3 de Maio de 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ELEERSON PRASS</w:t>
      </w:r>
      <w:r>
        <w:rPr/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VO JOSÉ LUDWIG</w:t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COOPERATIVA DOS  PRODUTORES BIORGANICOS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56:00Z</dcterms:created>
  <dc:creator>Admin</dc:creator>
  <dc:description/>
  <cp:keywords/>
  <dc:language>en-US</dc:language>
  <cp:lastModifiedBy>Admin</cp:lastModifiedBy>
  <dcterms:modified xsi:type="dcterms:W3CDTF">2002-01-01T07:58:00Z</dcterms:modified>
  <cp:revision>1</cp:revision>
  <dc:subject/>
  <dc:title/>
</cp:coreProperties>
</file>