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abaixo identificados”,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3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050"/>
        <w:gridCol w:w="1170"/>
        <w:gridCol w:w="1039"/>
        <w:gridCol w:w="11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COM ENCOSTO PARA AS COSTAS E BRAÇOS FORADA C/ COURO, COM REGULAGEMM GIRATÓ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EXECUTIVA COM ESPUMA INJETADA COM APOIO PARA OS PÉS EM COURO, COM REGULAGEM E GIRATÓ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2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do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2.3390.00 - 415 - 38/2013   -   Manutenção Programa Medicamento ao Cidadão 2.052.3390.00 - 136 - 24/2013   -   Manutenção Programa Medicamento ao Cidadão 2.052.3390.00 - 264 - 48/2013   -   Manutenção do Programa Medicamento ao Cidadão 2.029.4490.00 - 202 - 50/2013   -   Aquisição de Equipamentos para Saúde 2.025.3390.00 - 132 - 4/2013   -   Manutenção da Saúde Pública 2.052.3390.00 - 211 - 27/2013   -   Manutenção Programa Medicamento ao Cidadão 2.025.3390.00 - 136 - 5/2013   -   Manutenção da Saúde Pública 2.052.3390.00 - 268 - 43/2013   -   Manutenção Programa Medicamento ao Cidadão 2.029.4490.00 - 136 - 51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  <w:t xml:space="preserve">     </w:t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32369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4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5-14T14:47:00Z</dcterms:modified>
  <cp:revision>2</cp:revision>
  <dc:subject/>
  <dc:title>CONTRATO Nº 35/2010</dc:title>
</cp:coreProperties>
</file>