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4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a </w:t>
      </w:r>
      <w:r>
        <w:rPr>
          <w:b/>
        </w:rPr>
        <w:t>COOPERATIVA AGROINDUSTRIAL ALFA LTDA</w:t>
      </w:r>
      <w:r>
        <w:rPr/>
        <w:t xml:space="preserve">, empresa jurídica, com filial sito a Rua Verônica Scheid, no Município de São Bernardino – SC, inscrita no CNPJ sob nº 83.605.235/0068-26, neste ato representado pelo Sr. </w:t>
      </w:r>
      <w:r>
        <w:rPr>
          <w:b/>
        </w:rPr>
        <w:t>ADRIANO DHEIN DE SOUZA</w:t>
      </w:r>
      <w:r>
        <w:rPr/>
        <w:t xml:space="preserve">, brasileiro, casado, gerente da filial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</w:t>
      </w:r>
      <w:r>
        <w:rPr/>
        <w:fldChar w:fldCharType="end"/>
      </w:r>
      <w:r>
        <w:rPr/>
        <w:t xml:space="preserve">, na sede do Município de São Bernardino-SC, inscrito no CPF sob nº 006.324.999-58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1.245,0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um mil duzentos e quarenta e cinco reai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83"/>
        <w:gridCol w:w="935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NP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perativa Regional Alfa Ltd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3.605.235/0068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8330523500012301130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ite caixa 1 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4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/>
        <w:t>ADRIANO DHEIN DE SOU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VO JOSÉ LUDWIG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COOPERATIVA AGROINDUSTRIAL  ALFA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247" w:right="102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26:00Z</dcterms:created>
  <dc:creator>Admin</dc:creator>
  <dc:description/>
  <cp:keywords/>
  <dc:language>en-US</dc:language>
  <cp:lastModifiedBy>Admin</cp:lastModifiedBy>
  <dcterms:modified xsi:type="dcterms:W3CDTF">2013-05-02T20:29:00Z</dcterms:modified>
  <cp:revision>1</cp:revision>
  <dc:subject/>
  <dc:title/>
</cp:coreProperties>
</file>