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5/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ó</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1/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734"/>
        <w:gridCol w:w="1130"/>
        <w:gridCol w:w="770"/>
        <w:gridCol w:w="3646"/>
        <w:gridCol w:w="1448"/>
        <w:gridCol w:w="928"/>
        <w:gridCol w:w="112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8" w:right="-37" w:hanging="0"/>
              <w:rPr>
                <w:b/>
                <w:b/>
                <w:sz w:val="24"/>
                <w:szCs w:val="24"/>
              </w:rPr>
            </w:pPr>
            <w:r>
              <w:rPr>
                <w:b/>
                <w:sz w:val="24"/>
                <w:szCs w:val="24"/>
              </w:rPr>
              <w:t>R$ Uni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PICILINA 500 M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6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LODIPINO 10 M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TANHA INDIA COMP. 30COM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4,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2M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PIRONA 20 M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6,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PIRONA 500 MG COMP</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BR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PLASTO ANALGESICO E ANTINFLAMATÓRIO TÓPICO GRANDE 2U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OMP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3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1,6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L CREME DICLOFENACO DE DIETILAMONIO 100M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7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58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TRONIDAZOL 250 M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ESULID GOTA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7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8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ISTATINA SUSP.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1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36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ORFLOXACINA 400 MG CP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ULTILAB</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8,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DNISONA 20 MG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9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5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TETOR SOLAR SUN-MAX FPS 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1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3,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PCT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ORO ORAL C/ 27,6 GR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8,0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AVE BABY POMAD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2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4,40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BUTALINA 0,5MG/ML INJ.</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62" w:hanging="0"/>
              <w:jc w:val="both"/>
              <w:rPr>
                <w:sz w:val="24"/>
                <w:szCs w:val="24"/>
              </w:rPr>
            </w:pPr>
            <w:r>
              <w:rPr>
                <w:sz w:val="24"/>
                <w:szCs w:val="24"/>
              </w:rPr>
              <w:t>HIPOLABO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7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5 </w:t>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3.236,19 </w:t>
            </w:r>
          </w:p>
        </w:tc>
      </w:tr>
    </w:tbl>
    <w:p>
      <w:pPr>
        <w:pStyle w:val="TextBodyIndent"/>
        <w:tabs>
          <w:tab w:val="clear" w:pos="708"/>
          <w:tab w:val="left" w:pos="0" w:leader="none"/>
        </w:tabs>
        <w:rPr>
          <w:szCs w:val="24"/>
        </w:rPr>
      </w:pPr>
      <w:r>
        <w:rPr>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3.236,1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três mil duzentos e trinta e seis reais e dezenove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136 - 24/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3/05/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3 de Mai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7870180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50:00Z</dcterms:created>
  <dc:creator>usuarioO</dc:creator>
  <dc:description/>
  <cp:keywords/>
  <dc:language>en-US</dc:language>
  <cp:lastModifiedBy>Admin</cp:lastModifiedBy>
  <cp:lastPrinted>2010-07-08T10:16:00Z</cp:lastPrinted>
  <dcterms:modified xsi:type="dcterms:W3CDTF">2013-05-14T14:50:00Z</dcterms:modified>
  <cp:revision>2</cp:revision>
  <dc:subject/>
  <dc:title>CONTRATO Nº 35/2010</dc:title>
</cp:coreProperties>
</file>